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6279515" cy="76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даток до листа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ід </w:t>
                                  </w:r>
                                  <w:r>
                                    <w:rPr/>
                                    <w:t>10.01.2013   № 15/ТО0810-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60.4pt;mso-wrap-distance-left:9pt;mso-wrap-distance-right:9pt;mso-wrap-distance-top:0pt;mso-wrap-distance-bottom:0pt;margin-top:-8.9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3969"/>
                      </w:tblGrid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даток до листа Управлінн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ід </w:t>
                            </w:r>
                            <w:r>
                              <w:rPr/>
                              <w:t>10.01.2013   № 15/ТО0810-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Управлінням державної служби Головдержслужб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Запорізькій області тематичних прямих телефонних ліні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І півріччі 2013 рок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2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35"/>
        <w:gridCol w:w="618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ісяц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ня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тика лін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22, 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 лінія «Державна служба»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 лінія «Суспільство проти корупції»</w:t>
            </w:r>
          </w:p>
        </w:tc>
      </w:tr>
      <w:tr>
        <w:trPr>
          <w:trHeight w:val="6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8"/>
                <w:szCs w:val="28"/>
              </w:rPr>
              <w:t>05, 12, 19, 2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 лінія «Державна служба»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 лінія «Суспільство проти корупції»</w:t>
            </w:r>
          </w:p>
        </w:tc>
      </w:tr>
      <w:tr>
        <w:trPr>
          <w:trHeight w:val="8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, 12, 19, 2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 лінія «Державна служба»</w:t>
            </w:r>
          </w:p>
        </w:tc>
      </w:tr>
      <w:tr>
        <w:trPr>
          <w:trHeight w:val="7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 лінія «Суспільство проти корупції»</w:t>
            </w:r>
          </w:p>
        </w:tc>
      </w:tr>
      <w:tr>
        <w:trPr>
          <w:trHeight w:val="7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іт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 09, 16, 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 лінія «Державна служба»</w:t>
            </w:r>
          </w:p>
        </w:tc>
      </w:tr>
      <w:tr>
        <w:trPr>
          <w:trHeight w:val="5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 лінія «Суспільство проти корупції»</w:t>
            </w:r>
          </w:p>
        </w:tc>
      </w:tr>
      <w:tr>
        <w:trPr>
          <w:trHeight w:val="54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 14, 21, 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 лінія «Державна служба»</w:t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 лінія «Суспільство проти корупції»</w:t>
            </w:r>
          </w:p>
        </w:tc>
      </w:tr>
      <w:tr>
        <w:trPr>
          <w:trHeight w:val="5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ве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 11, 18, 2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 лінія «Державна служб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 лінія «Суспільство проти корупції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ертатись з 09.00 до 12.00 та з 13.00 до 16.00 за телефонами: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(061) 239-05-22  –  заступник начальника Управління С.І. Бамбизова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(061) 239-07-58  –  завідувач сектору реалізації державної політики у сфері державної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служби та місцевого самоврядування О.М. Семенових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(061) 239-07-97  –  головний спеціаліст сектору консультативно-правової роботи – 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юрисконсульт О.О. Горобей,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(061) 239-03-18  –   головний спеціаліст сектору реалізації державної політики у сфері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державної служби та місцевого самоврядування А.М. Бороді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42:00Z</dcterms:created>
  <dc:creator>Гудс</dc:creator>
  <dc:description/>
  <cp:keywords/>
  <dc:language>en-US</dc:language>
  <cp:lastModifiedBy>none</cp:lastModifiedBy>
  <cp:lastPrinted>2012-12-26T17:08:00Z</cp:lastPrinted>
  <dcterms:modified xsi:type="dcterms:W3CDTF">2013-01-11T08:25:00Z</dcterms:modified>
  <cp:revision>25</cp:revision>
  <dc:subject/>
  <dc:title>Затверджую</dc:title>
</cp:coreProperties>
</file>