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5927900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991236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225</wp:posOffset>
                </wp:positionH>
                <wp:positionV relativeFrom="paragraph">
                  <wp:posOffset>-5314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1.85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листопада   2011 р.                                                                                       №  1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інвентаризації внутрішньо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шувальних систем Василівського району на 2011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Керуючис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. 16 ч. 1 статті 43 Закону України “Про місцеве самоврядування в Україні”, </w:t>
      </w:r>
      <w:r>
        <w:rPr>
          <w:rFonts w:cs="Times New Roman" w:ascii="Times New Roman" w:hAnsi="Times New Roman"/>
        </w:rPr>
        <w:t>враховуючи</w:t>
      </w:r>
      <w:r>
        <w:rPr>
          <w:rFonts w:cs="Times New Roman" w:ascii="Times New Roman" w:hAnsi="Times New Roman"/>
          <w:iCs/>
        </w:rPr>
        <w:t xml:space="preserve"> Указ Президента України від 03.03.2006 № 187/2006 “Про заходи щодо розвитку зрошуваного землеробства в Україні”, постанову Кабінету Міністрів України від 13.08.2003 № 1253 “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”</w:t>
      </w:r>
      <w:r>
        <w:rPr>
          <w:rFonts w:cs="Times New Roman" w:ascii="Times New Roman" w:hAnsi="Times New Roman"/>
        </w:rPr>
        <w:t xml:space="preserve"> та з метою збереження  наявного фонду меліоративних систем, запобігання їх розкраданню та руйнації, підвищення ролі меліоративних земель у продовольчому та ресурсному забезпеченні району на основі зменшення залежності сільськогосподарського виробництва від несприятливих погодно-кліматичних умов, Василівська районн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1. Затвердити Програму інвентаризації внутрішньогосподарських зрошувальних систем Василівського району на 2011-2012 роки (далі – Програма)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2. Василівській районній державній адміністрації забезпечити організацію виконання заходів Програми та інформувати Василівську районну раду про її виконання до 20 січня  року наступного за звіт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з земельних питань, агропромислового розвитку, екологічної безпеки та природо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firstLine="540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ев’ятої сесії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истопада 2011 р. № 14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РОГРАМА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інвентаризації внутрішньогосподарських зрошувальних систем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силівського району на  2011-2012 роки</w:t>
      </w:r>
    </w:p>
    <w:p>
      <w:pPr>
        <w:pStyle w:val="Heading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2"/>
        <w:rPr>
          <w:rFonts w:eastAsia="Arial Unicode MS"/>
          <w:bCs/>
          <w:szCs w:val="28"/>
        </w:rPr>
      </w:pPr>
      <w:r>
        <w:rPr>
          <w:bCs/>
          <w:szCs w:val="28"/>
        </w:rPr>
        <w:t>1. Характеристика  програми</w:t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Програма інвентаризації внутрішньогосподарських зрошувальних систем Василівського району на  2011 - 2012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Указ Президента України від 03.03.2006 № 187/2006 „Про заходи щодо розвитку зрошуваного землеробства в Україні”, постанова Кабінету Міністрів України від 13.08.2003 № 1253 “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Ініціатор – головний замовник:</w:t>
      </w:r>
      <w:r>
        <w:rPr>
          <w:sz w:val="28"/>
          <w:szCs w:val="28"/>
          <w:lang w:val="uk-UA"/>
        </w:rPr>
        <w:t xml:space="preserve">  управління агропромислового розвитку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управління агропромислового розвитку районної державної адміністр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Відповідальний виконавець:</w:t>
      </w:r>
      <w:r>
        <w:rPr>
          <w:sz w:val="28"/>
          <w:szCs w:val="28"/>
          <w:lang w:val="uk-UA"/>
        </w:rPr>
        <w:t xml:space="preserve"> управління агропромислового розвитку районної державної адміністр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Мета зміст та завдання проекту програми:</w:t>
      </w:r>
      <w:r>
        <w:rPr>
          <w:sz w:val="28"/>
          <w:szCs w:val="28"/>
          <w:lang w:val="uk-UA"/>
        </w:rPr>
        <w:t xml:space="preserve"> збереження наявного фонду меліоративних систем, запобігання їх розкрадання та руйнації, а також обґрунтування умов виділення зрошувальних земель у відокремлене користування з врахуванням вимог технологічної цілісності їх експлуат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 2011 рік, </w:t>
      </w:r>
      <w:r>
        <w:rPr>
          <w:bCs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2012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>Фінансування:</w:t>
      </w:r>
      <w:r>
        <w:rPr>
          <w:sz w:val="28"/>
          <w:szCs w:val="28"/>
          <w:lang w:val="uk-UA"/>
        </w:rPr>
        <w:t xml:space="preserve"> загальний обсяг фінансування за рахунок районного бюджету та інших джерел складає 39,935  тис. грн. в тому числі: у 2011 році 12,764 тис.грн. у 2012 році 27,171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>Очікувані результати виконання:</w:t>
      </w:r>
      <w:r>
        <w:rPr>
          <w:sz w:val="28"/>
          <w:szCs w:val="28"/>
          <w:lang w:val="uk-UA"/>
        </w:rPr>
        <w:t xml:space="preserve"> 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Василівського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>Контроль за виконанням:</w:t>
      </w:r>
      <w:r>
        <w:rPr>
          <w:sz w:val="28"/>
          <w:szCs w:val="28"/>
          <w:lang w:val="uk-UA"/>
        </w:rPr>
        <w:t xml:space="preserve"> постійна комісія з земельних питань, агропромислового розвитку, екологічної безпеки  та природо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береження наявного фонду меліоративних систем району, запобігання їх розкраданню та руйнації, а також обґрунтування умов виділення зрошувальних земель у відокремлене користування з врахуванням вимог технологічної цілісності їх експлуа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я внутрішньогосподарських зрошувальних систем дозволить прискорити їх передачу у спільну власність територіальних громад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 – управління агропромислового розвитку Василівс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лад проблеми та обґрунтування необхід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розв’язання програмним мето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вентаризації внутрішньогосподарських зрошувальних систем  Василівського району на 2011 - 2012 роки (далі – Програма) розроблена відповідно до Указу Президента України від 03.03.2006 № 187/2006  “Про заходи щодо розвитку зрошуваного землеробства в Україні” та постанови Кабінету Міністрів України від 13.08.2003 № 1253 “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силівський район  розташований в південно-східній частині степової зони України, яка характеризується посушливими кліматичними  умовами з високими тепловими ресурсами. Суми температур вище 1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сягають в північних районах області - 300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, в південних – 330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, а середня кількість опадів за рік в північних районах складає близько 400-450 мм, в південних – 350-400 мм, витрати вологи на випаровування становлять в середньому 750 мм. Випадання опадів відзначається нерівномірністю і значними коливаннями їх кількості за ро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лика кількість опадів при значному надходженні теплових ресурсів призводить до  того, що  ведення землеробства знаходиться на межі постійного ризику, а врожайність сільськогосподарських культур коливається в широких межах. Зменшення негативного впливу ґрунтової і повітряної посухи на продуктивність культур, оптимізація умов їх вирощування, максимальне використання родючості ґрунтів, генетичних можливостей сортів та гібридів, добрив та інших агроресурсів в Василівському районі може бути досягнуто тільки за рахунок зрош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зрошення по Василівському району на 01.10.2011 складає  34,8 тис. га, в тому числі державні меліоративні системи –9,8 тис. га. і локальні зрошувальні системи (мале зрошення) – 26,7 тис.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початком реформування аграрного сектора економіки обсяг використання зрошення поступово скорочувався і у 2001 році становив 36,5 тис. га. В останні роки цей процес вдалося зупинити і використовувати зрошення у 2005-2010 роках на площі 0,5 тис. га. Водночас повне забезпечення виробництва сільськогосподарської продукції в достатній кількості можливе лише за умови відновлення ефективного використання зрошуваних земель на всій площ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провадження ринкових відносин в аграрному секторі відбулася кардинальна зміна землекористувачів. На теперішній час 95 % серед них становлять власники земельних паїв та фермерські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оративні фонди району мають дві  складов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господарські меліоративні системи, які знаходяться на балансі Придніпровського управління зрошувальних систем і є державною власністю 9793 га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господарські меліоративні системи, які в свій час були побудовані за рахунок державних коштів і безкоштовно передані на баланс сільськогосподарських підприємств 25026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формування галузі сільського господарства призвело та створило умови для незаконних операцій по знищенню меліоративних фондів. Більша частина цих систем демонтована за рішенням ліквідаторів збанкрутілих господарств або на площах, які в результаті реформування залишились без господар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незаконних дій демонтовані трубопроводи меліоративних мереж на площі 1,7 тис. га, що складає більше ніж 4,7 % від усіх наявних зрошуваних земель в райо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01.01.2011 в районі передано у спільну власність територіальних громад району  4676  га внутрішньогосподарських меліоративних систем ( в т.ч. Балківська сільська рада 3206 га., В. Криничанська сільська рада 221 га, Лугівська сільська рада 130 га., Кам’янська сільська рада 1119 га) , що становить  19 % від загальної кільк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зволікання з процесом передачі внутрішньогосподарських меліоративних систем залишає підґрунтя для розкрадання та руйнації меліоративних фондів, нанесення шкоди земельним ресурсам, зменшення зрошуваних площ гарантованого землероб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ідлягають інвентаризації зрошувані землі в 11 господарствах на площі 25026 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бґрунтування шляхів і засобів розв’язання пробле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реалізації Програми необхідно провести інвентаризацію основних меліоративних фондів з метою встановлення приналежності товаровиробникам у зв’язку з роздержавленням та зміною власників земель, на яких розміщено меліоративні системи, а також їх технічного стану і можливостей використання для ведення ефективного та екологічно безпечного сільськогосподарського виробниц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використання коштів для виконання Програми визначає районна державна адміністрація відповідним розпорядженням за попереднім погодженням з постійними комісіями районної ради з земельних питань, агропромислового розвитку, екологічної безпеки та природокористування а також з питань бюджету, фінансово-економічного та інвестицій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ередбачається здійснити протягом 2011 - 2012 років в два ета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етап: проведення інвентаризації внутрішньогосподарських меліоративних систем в трьох підприємствах – правонаступників колективних сільгосппідприємств (ПОП «АФ ім.Чапаєва», СВК «Орлянський», СВК «Перемога»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етап: проведення інвентаризації внутрішньогосподарських меліоративних систем реорганізованих сільгосппідприємств які ліквідовані або по яким немає правонаступників: (ВАТ «Знамя», ВАТ «Родіна», ВАТ «АФ «Першотравнева», СВК «Дружба», СВК «Тополине», СВК «Відножено», СВК «Обрій», СВК «Маяк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ерелік заходів і завдань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площа інвентаризації одного господарства складає 2,3 тис. га. Програмою передбачено виконання наступних захо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по визначенню кількості та технічного стану гідротехнічних споруд,  та протяжності трубопрово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инкової вартості внутрішньогосподарських зрошувальних систе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йдержадміністрації та органів місцевого самоврядування результатами інвентаризації та матеріалами експертної оцінки ринкової вартості внутрішньогосподарських зрошувальних систем  для прийняття рішень про передачу внутрішньогосподарських зрошувальних систем у спільну власність територіальних громад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і завдань Програми наведений у додатку 1 ( додається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еалізації заходів, передбачених Програмою, буде здійснюватися за рахунок районного бюджету. Загальний обсяг фінансування складає 39935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та джерела їх фінансування наведений у додатку 2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м Програми покладено на  постійну комісію з земельних питань, агропромислового розвитку, екологічної безпеки  та природо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виконання Програми є  управління агропромислового розвитк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Очікувані кінцеві результати виконання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району. Цим самим буде збережено наявний фонд меліоративних систем Василівського району, припинено його розкрадання та руйнація, обґрунтовано умови виділення зрошувальних земель у відокремлене користування з урахуванням вимог технологічної цілісності їх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/>
        <w:ind w:left="12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81" w:hanging="0"/>
        <w:jc w:val="center"/>
        <w:rPr>
          <w:b/>
          <w:b/>
          <w:bCs/>
        </w:rPr>
      </w:pPr>
      <w:r>
        <w:rPr>
          <w:b/>
          <w:bCs/>
        </w:rPr>
        <w:t>Перелік заходів і завдань Програми інвентаризації</w:t>
      </w:r>
    </w:p>
    <w:p>
      <w:pPr>
        <w:pStyle w:val="Normal"/>
        <w:ind w:left="1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господарських  зрошувальних систем Василівського району на 2011 -2012 роки</w:t>
      </w:r>
    </w:p>
    <w:p>
      <w:pPr>
        <w:pStyle w:val="Normal"/>
        <w:ind w:left="1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00"/>
        <w:gridCol w:w="144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         тис. грн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біт з визначення кількості та технічного стану гідротехнічних споруд, протяжності трубопроводів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инкової вартості внутрішньогосподарських зрошувальних систем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4,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4,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1,0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1,0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93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93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2" w:right="84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правової роботи виконавчого апарату районної ради</w:t>
        <w:tab/>
        <w:tab/>
        <w:tab/>
        <w:tab/>
        <w:tab/>
        <w:tab/>
        <w:tab/>
        <w:tab/>
        <w:tab/>
        <w:t>О.В. Ошурков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2" w:right="84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right="-10" w:firstLine="9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9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Орієнтовні обсяги та джерела фінансування Програми інвентаризації</w:t>
      </w:r>
    </w:p>
    <w:p>
      <w:pPr>
        <w:pStyle w:val="Normal"/>
        <w:ind w:left="1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господарських  зрошувальних систем Василівського району на 2011 – 2012 ро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, тис. гр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4,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у 2011 роц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764,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1,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у 2012 роц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171,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за 2011 -2012 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935,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exact" w:line="240"/>
        <w:ind w:left="900" w:right="8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2"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правової роботи виконавчого апарату районної ради</w:t>
        <w:tab/>
        <w:tab/>
        <w:tab/>
        <w:tab/>
        <w:tab/>
        <w:tab/>
        <w:tab/>
        <w:tab/>
        <w:tab/>
        <w:t>О.В. Ошурков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2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10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52:00Z</dcterms:created>
  <dc:creator>NAME</dc:creator>
  <dc:description/>
  <cp:keywords/>
  <dc:language>en-US</dc:language>
  <cp:lastModifiedBy>Олег</cp:lastModifiedBy>
  <cp:lastPrinted>2008-09-14T13:07:00Z</cp:lastPrinted>
  <dcterms:modified xsi:type="dcterms:W3CDTF">2011-11-28T07:15:00Z</dcterms:modified>
  <cp:revision>10</cp:revision>
  <dc:subject/>
  <dc:title/>
</cp:coreProperties>
</file>