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055</wp:posOffset>
                </wp:positionH>
                <wp:positionV relativeFrom="paragraph">
                  <wp:posOffset>1168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4105714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9.2pt;mso-position-vertical-relative:text;margin-left:3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1908971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У  К  Р  А  Ї  Н  А</w:t>
      </w:r>
    </w:p>
    <w:p>
      <w:pPr>
        <w:pStyle w:val="Heading1"/>
        <w:ind w:right="-1" w:hanging="0"/>
        <w:rPr>
          <w:szCs w:val="24"/>
          <w:lang w:val="uk-UA"/>
        </w:rPr>
      </w:pPr>
      <w:r>
        <w:rPr>
          <w:szCs w:val="24"/>
        </w:rPr>
        <w:t>ВАСИЛІВСЬКА     РАЙОННА   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Р О З П О Р Я Д Ж Е Н Н Я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sz w:val="24"/>
        </w:rPr>
        <w:t>голови районної ради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6 травня 2013 р.                                                              </w:t>
        <w:tab/>
        <w:tab/>
        <w:t xml:space="preserve">    № 35 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нагородження Грамотою  </w:t>
      </w:r>
    </w:p>
    <w:p>
      <w:pPr>
        <w:pStyle w:val="Normal"/>
        <w:rPr/>
      </w:pPr>
      <w:r>
        <w:rPr>
          <w:szCs w:val="28"/>
        </w:rPr>
        <w:t>Василівської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оложення про Грамоту Василівської районної ради затвердженого рішенням восьмої сесії  районної  ради  шостого скликання від 28.10.2011р.  № 24 «Про відзнаки Василівської районної рад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за вагомий особистий внесок у справу милосердя і гуманізму, у розвиток червонохресного руху Василівського району та з нагоди ювілею Товариства Червоного Хреста України нагородити Грамотою Василівської районн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890"/>
      </w:tblGrid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смертну Валентину Іванівну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олодшу патронажну сестру Товариства Червоного Хресту України;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єнко Любов Іванівну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атронажну медичну сестру Товариства Червоного Хресту України;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соцьку Зінаїду Григорів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олову Василівської районної організації Товариства Червоного Хресту України, молодшу патронажну сестру;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вженко Надію Вікторівну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атронажну медичну сестру Товариства Червоного Хресту України;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рець Тетяну Анатоліївну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атронажну медичну сестру Товариства Червоного Хресту України;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колову Ірину Михайлівну</w:t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атронажну медичну сестру Товариства Червоного Хресту України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>Підстава: лист Василівської районної організації Товариства Червоного Хресту України від 15.05.2013р. №075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ради</w:t>
        <w:tab/>
        <w:tab/>
        <w:tab/>
        <w:tab/>
        <w:tab/>
        <w:tab/>
        <w:t xml:space="preserve">    А.С.Кра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6:00Z</dcterms:created>
  <dc:creator>21</dc:creator>
  <dc:description/>
  <cp:keywords/>
  <dc:language>en-US</dc:language>
  <cp:lastModifiedBy>Home</cp:lastModifiedBy>
  <cp:lastPrinted>2013-05-16T09:29:00Z</cp:lastPrinted>
  <dcterms:modified xsi:type="dcterms:W3CDTF">2013-06-06T16:10:00Z</dcterms:modified>
  <cp:revision>89</cp:revision>
  <dc:subject/>
  <dc:title/>
</cp:coreProperties>
</file>