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893858539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друга сесія</w:t>
      </w:r>
    </w:p>
    <w:p>
      <w:pPr>
        <w:pStyle w:val="Normal"/>
        <w:ind w:right="35" w:hanging="0"/>
        <w:jc w:val="center"/>
        <w:rPr/>
      </w:pPr>
      <w:r>
        <w:rPr>
          <w:b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позачергова</w:t>
      </w:r>
      <w:r>
        <w:rPr>
          <w:b/>
          <w:sz w:val="22"/>
          <w:szCs w:val="22"/>
          <w:lang w:val="uk-UA"/>
        </w:rPr>
        <w:t>)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лютого   2013 р.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айонної цільової соціаль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жежної безпеки на 2013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 xml:space="preserve">Керуючись п. 16 ст. 43 Закону України «Про місцеве самоврядування в Україні», відповідно до </w:t>
      </w:r>
      <w:r>
        <w:rPr>
          <w:szCs w:val="28"/>
        </w:rPr>
        <w:t xml:space="preserve">Закону України «Про пожежну безпеку» та враховуючи пункт 3 рішення Запорізької обласної ради від 24.12.2012 «Про затвердження обласної цільової соціальної Програми забезпечення пожежної безпеки на 2012-2015 роки», з метою забезпечення захисту населення, навколишнього природного середовища, об’єктів та населених пунктів від пожеж, підвищення рівня протипожежного захисту та створення сприятливих умов для реалізації державної політики у сфері пожежної безпеки, Василівська районна </w:t>
      </w:r>
      <w:r>
        <w:rPr/>
        <w:t xml:space="preserve">рад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1. Затвердити районну цільову соціальну Програму забезпечення пожежної безпеки на 2013-2015 роки (далі - Програма), що додаєтьс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2. Районній державній адміністрації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2.1. забезпечити організацію виконання Програми та інформувати Василівську районну раду про хід її виконання щорічно до 25 січня року, наступного за звітним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2.2. щороку, під час формування проекту районного бюджету, передбачати цільові кошти на реалізацію заходів Програми, виходячи з реальних можливостей бюджету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/>
        <w:t xml:space="preserve">3. </w:t>
      </w:r>
      <w:r>
        <w:rPr>
          <w:szCs w:val="28"/>
        </w:rPr>
        <w:t>Рекомендувати виконавчим комітетам міських, селищної, сільських рад району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3.1. до 01.04.2013 розробити відповідні програми та внести їх на розгляд відповідними радами в установленому порядку</w:t>
      </w:r>
      <w:r>
        <w:rPr>
          <w:color w:val="000000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3.2. під час формування проектів місцевих бюджетів передбачити асигнування на реалізацію Програми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3.3. подавати інформацію про хід виконання Програми до відділу з питань цивільного захисту населення Василівської районної державної адміністрації Запорізької області до 15 числа останнього місяця звітного кварталу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Рекомендувати Василівському районному відділу Головного управління Держтехногенбезпеки у Запорізькій області інформувати про хід виконання </w:t>
      </w:r>
      <w:r>
        <w:rPr>
          <w:bCs/>
          <w:sz w:val="28"/>
          <w:szCs w:val="28"/>
          <w:lang w:val="uk-UA"/>
        </w:rPr>
        <w:t xml:space="preserve">заходів Програми </w:t>
      </w:r>
      <w:r>
        <w:rPr>
          <w:sz w:val="28"/>
          <w:szCs w:val="28"/>
          <w:lang w:val="uk-UA"/>
        </w:rPr>
        <w:t>відділ з питань цивільного захисту населення Василівської районної державної адміністрації Запорізької області до 15 числа останнього місяця звітного кварталу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5. Контроль за виконанням цього рішення покласти на комісію районної державної адміністрації з питань техногенно-екологічної безпеки та надзвичайних ситуацій.</w:t>
      </w:r>
    </w:p>
    <w:p>
      <w:pPr>
        <w:pStyle w:val="TextBody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С.В. Джуган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5"/>
        <w:tabs>
          <w:tab w:val="clear" w:pos="708"/>
          <w:tab w:val="left" w:pos="3240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двадцять другої (позачергової) сесії</w:t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Style15"/>
        <w:tabs>
          <w:tab w:val="clear" w:pos="708"/>
          <w:tab w:val="left" w:pos="5812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лютого 2013р. № 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йонна цільова соціальн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безпечення пожежної безпеки на 2013 – 2015 рок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 Назва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 w:eastAsia="uk-UA"/>
        </w:rPr>
        <w:t>ро</w:t>
      </w:r>
      <w:r>
        <w:rPr>
          <w:sz w:val="28"/>
          <w:szCs w:val="28"/>
          <w:lang w:val="uk-UA"/>
        </w:rPr>
        <w:t xml:space="preserve"> затвердження районної цільової соціальної Програми забезпечення пожежної безпеки на 2013-2015 рок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>2. Підстава для розроблення:</w:t>
      </w:r>
      <w:r>
        <w:rPr>
          <w:sz w:val="28"/>
          <w:szCs w:val="28"/>
          <w:lang w:val="uk-UA"/>
        </w:rPr>
        <w:t xml:space="preserve"> п. 16 ст. 43 Закону України «Про місцеве самоврядування в Україні», відповідно до Закону України «Про пожежну безпеку» та враховуючи пункт 3 рішення Запорізької обласної ради від 24.12.2012 «Про затвердження обласної цільової соціальної Програми забезпечення пожежної безпеки на 2012-2015 роки», з метою забезпечення захисту населення, навколишнього природного середовища, об’єктів та населених пунктів від пожеж, підвищення рівня протипожежного захисту та створення сприятливих умов для реалізації державної політики у сфері пожежної безпе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 Ініціатор-головний замовник: </w:t>
      </w:r>
      <w:r>
        <w:rPr>
          <w:sz w:val="28"/>
          <w:szCs w:val="28"/>
          <w:lang w:val="uk-UA"/>
        </w:rPr>
        <w:t>Василівський районний відділ Головного управління Держтехногенбезпеки у Запорізькій області, Василівська районна державна адміністрація Запоріз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4. Головний розпорядник коштів: </w:t>
      </w:r>
      <w:r>
        <w:rPr>
          <w:sz w:val="28"/>
          <w:szCs w:val="28"/>
          <w:lang w:val="uk-UA"/>
        </w:rPr>
        <w:t>Василівська районна державна адміністрація Запорізької області, органи місцевого самоврядування райо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Василівський районний відділ Головного управління Держтехногенбезпеки у Запорізькій області, Василівська районна державна адміністрація Запорізької обла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, зміст та завдання проекту програм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управління та діяльності з попередження виникнення пожеж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лежного рівня протипожежного захисту промислового сектору економі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захищеності сільських населених пунктів та об’єктів аграрного сектору економі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е переоснащення виробничого комплексу шляхом впровадження новітніх наукових досягнень, оснащення небезпечних виробництв сучасними автоматичними системами протипожежного захисту, заміни застарілих електричних мереж тощ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ожежної безпеки об’єктів з масовим перебуванням люде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rPr/>
      </w:pPr>
      <w:r>
        <w:rPr>
          <w:b/>
          <w:sz w:val="28"/>
          <w:szCs w:val="28"/>
          <w:lang w:val="uk-UA"/>
        </w:rPr>
        <w:t>7. Початок</w:t>
      </w:r>
      <w:r>
        <w:rPr>
          <w:sz w:val="28"/>
          <w:szCs w:val="28"/>
          <w:lang w:val="uk-UA"/>
        </w:rPr>
        <w:t xml:space="preserve">: 2013 рік, </w:t>
      </w:r>
      <w:r>
        <w:rPr>
          <w:b/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  <w:lang w:val="uk-UA"/>
        </w:rPr>
        <w:t>20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8. Фінансування:</w:t>
      </w:r>
      <w:r>
        <w:rPr>
          <w:sz w:val="28"/>
          <w:szCs w:val="28"/>
          <w:lang w:val="uk-UA"/>
        </w:rPr>
        <w:t xml:space="preserve"> За рахунок районного бюджету в сумі 37,7 тис. грн., за рахунок місцевих бюджетів 4080 тис.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ідвищити ефективність управління та діяльності з попередження виникнення пожеж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сти протипожежний стан об’єктів та населених пунктів у відповідність із вимогами законодавчих та інших нормативно-правових актів у сфері пожежної безпеки, забезпечити належний рівень їх протипожежного захис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ризик виникнення пожеж та загроз, пов’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кількість пожеж, загиблих і травмованих людей, економічних втрат та матеріальних збит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виявляти осередки загорянь, оповіщати про них населення та підрозділи пожежної охорони, видаляти продукти горіння із застосуванням систем протипожежного захис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мінімальний час прибуття пожежних підрозділів до місця виникнення пожеж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троль за виконанням: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окладено на </w:t>
      </w:r>
      <w:r>
        <w:rPr>
          <w:sz w:val="28"/>
          <w:szCs w:val="28"/>
          <w:lang w:val="uk-UA"/>
        </w:rPr>
        <w:t>комісію районної державної адміністрації з питань техногенно-екологічної безпеки та надзвичайних ситуацій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Термін звітування - за підсумками року </w:t>
      </w:r>
      <w:r>
        <w:rPr>
          <w:sz w:val="28"/>
          <w:szCs w:val="28"/>
          <w:lang w:val="uk-UA"/>
        </w:rPr>
        <w:t>щорічно до 25 січня року, наступного за звітни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бґрунтування необхідності прийняття Програм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пожежну безпеку» встановлено, що забезпечення пожежної безпеки є невід’ємною частиною державної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проблеми забезпечення пожежної безпеки полягає у тому, що на сьогодні стан протипожежного захисту в районі не в повній мірі відповідає вимогам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, економічні й інші фактори негативно впливають на стан захищеності населення району, матеріальних і культурних цінностей від небезпечних чинників пожеж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ичинами виникнення пробле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я діяльність органів місцевого самоврядування щодо забезпечення гарантованого рівня захисту територій, населення і об’єктів від пожеж, що виявилася під час зміни форм власності багатьох об’єктів виробничої сфери та аграрного секто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шеність основних виробничих фондів підприємств, установ та організацій, що є реальною загрозою виникнення пожеж, аварій і катастроф, масштаби яких можуть негативно вплинути на стан довкілля, економіки і національної безпеки, а також завдати значних матеріальних збитків держав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е фінансування заходів, спрямованих на забезпечення пожежної безпеки населених пунктів та об’єктів, низький рівень матеріально-технічного оснащення підрозділів державної та добровільної пожежної охорон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захисту населення, навколишнього природного середовища, небезпечних об’єктів, об’єктів підвищеної небезпеки, об’єктів з масовим перебуванням людей та населених пунктів від пожеж, підвищення рівня протипожежного захисту та створення сприятливих умов для реалізації державної політики у сфері пожежної безпе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Шляхи і способи розв’язання проблеми</w:t>
      </w:r>
      <w:bookmarkStart w:id="0" w:name="40"/>
      <w:bookmarkStart w:id="1" w:name="39"/>
      <w:bookmarkEnd w:id="0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проблеми можливе при плановому (неухильному, системному, планомірному) здійсненні комплексу заходів за такими основними напрям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управління та діяльності з попередження виникнення пожеж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протипожежного захисту промислового сектору економі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ахищеності сільських населених пунктів та об’єктів аграрного сектору економі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переоснащення виробничого комплексу шляхом впровадження новітніх наукових досягнень, оснащення небезпечних виробництв сучасними автоматичними системами протипожежного захисту, заміни застарілих електричних мереж тощ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жежної безпеки об’єктів з масовим перебуванням люд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ходи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грами спрямовані на підвищення ефективності управління та діяльності з попередження виникнення пожеж. Обсяги та джерела фінансування виконання заходів визначені за роками (додаток 1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чікувані результа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2" w:name="100"/>
      <w:bookmarkStart w:id="3" w:name="99"/>
      <w:bookmarkEnd w:id="2"/>
      <w:bookmarkEnd w:id="3"/>
      <w:r>
        <w:rPr>
          <w:sz w:val="28"/>
          <w:szCs w:val="28"/>
          <w:lang w:val="uk-UA"/>
        </w:rPr>
        <w:t>Виконання Програми дасть змогу (додаток 2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ефективність управління та діяльності з попередження виникнення пожеж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протипожежний стан об’єктів та населених пунктів у відповідність із вимогами законодавчих та інших нормативно-правових актів у сфері пожежної безпеки, забезпечити належний рівень їх протипожежного захис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зити ризик виникнення пожеж та загроз, пов’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кількість пожеж, загиблих і травмованих людей, економічних втрат та матеріальних збит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виявляти осередки загорянь, оповіщати про них населення та підрозділи пожежної охорони, видаляти продукти горіння із застосуванням систем протипожежного захис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мінімальний час прибуття пожежних підрозділів до місця виникнення пожеж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Фінансове забезпечення реалізації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та місцевих бюджетів, коштів підприємств, установ та організацій, а також інших джерел, не заборонених законодавством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Контроль за ходом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й контроль за здійсненням заходів, визначених Програмою, покладається на Василівський районний відділ Головного управління Держтехногенбезпеки у Запоріз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97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718" w:hanging="0"/>
        <w:jc w:val="center"/>
        <w:rPr/>
      </w:pPr>
      <w:r>
        <w:rPr>
          <w:sz w:val="28"/>
          <w:szCs w:val="28"/>
          <w:lang w:val="uk-UA"/>
        </w:rPr>
        <w:t>до п.3 р</w:t>
      </w:r>
      <w:r>
        <w:rPr>
          <w:bCs/>
          <w:color w:val="000000"/>
          <w:sz w:val="28"/>
          <w:szCs w:val="28"/>
          <w:lang w:val="uk-UA"/>
        </w:rPr>
        <w:t>айонної цільової соціальної Програми забезпечення пожежної</w:t>
      </w:r>
    </w:p>
    <w:p>
      <w:pPr>
        <w:pStyle w:val="Normal"/>
        <w:ind w:left="9718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езпеки на 2013 – 2015 роки</w:t>
      </w:r>
    </w:p>
    <w:p>
      <w:pPr>
        <w:pStyle w:val="Normal"/>
        <w:ind w:left="100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ної цільової соціальної Програми забезпечення пожежної безпеки на 2013 – 2015 ро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260"/>
        <w:gridCol w:w="1080"/>
        <w:gridCol w:w="1080"/>
        <w:gridCol w:w="1080"/>
        <w:gridCol w:w="1260"/>
        <w:gridCol w:w="15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од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за роками викон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б’єктів / тис. грн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викон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.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Проведення аналізу стану забезпечення пожежної безпеки в населених пунктах, на підприємствах, в установах та організаціях району, розроблення за результатами такого аналізу комплексного плану заходів із запобігання пожежам та загибелі на них лю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ий районний відділ ГУ Держтехногенбезпеки у Запорізькій області, служба цивільного захисту в Василівському районі ГТУ МНС України у Запоріз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Проведення щорічної звітності на підставі адміністративних даних про кількість пожеж та їх наслідки в населених пунктах, на підприємствах, в установах райо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асилівський районний відділ ГУ Держтехногенбезпеки у Запорізькій області, відділ статистики у Василівському районі </w:t>
            </w:r>
            <w:r>
              <w:rPr>
                <w:bCs/>
                <w:lang w:val="uk-UA"/>
              </w:rPr>
              <w:t>Запоріз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pacing w:val="-4"/>
                <w:lang w:val="uk-UA"/>
              </w:rPr>
              <w:t>Розроблення з урахуванням районної цільової соціальної програми забезпечення пожежної безпеки на 2013 - 2015 роки міських, селищної та сільських програм, спрямованих на підвищення рівня протипожежного захисту населених пунктів та об’єк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pacing w:val="-4"/>
                <w:lang w:val="uk-UA"/>
              </w:rPr>
              <w:t xml:space="preserve">Здійснення щороку згідно із законодавством контролю за відповідністю продукції, що реалізується через торговельну мережу, вимогам пожежної безпеки та за діяльністю </w:t>
            </w:r>
            <w:r>
              <w:rPr>
                <w:lang w:val="uk-UA"/>
              </w:rPr>
              <w:t xml:space="preserve">випробувальних </w:t>
            </w:r>
            <w:r>
              <w:rPr>
                <w:spacing w:val="-4"/>
                <w:lang w:val="uk-UA"/>
              </w:rPr>
              <w:t>лабораторій (центрів), які проводять випробування такої продук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асилівський районний відділ ГУ Держтехногенбезпеки у Запоріз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спекція з питань захисту прав споживачів у Запоріз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pacing w:val="-4"/>
                <w:lang w:val="uk-UA"/>
              </w:rPr>
              <w:t>Утворення (забезпечення функціонування) підрозділу місцевої пожежної охоро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білозерська сіль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0 місцеві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Проведення аналізу стану протипожежного водопостачання міст, селищної та сільських рад, об’єк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ужба цивільного захисту в Василівському районі ГТУ МНС України у Запоріз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pacing w:val="-4"/>
                <w:lang w:val="uk-UA"/>
              </w:rPr>
              <w:t>Здійснення комплексу заходів щодо приведення стану пожежних гідрантів, водоймищ, водонапірних веж у відповідність з вимогами нормативно-правових актів, всього, у тому числі у міс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и місцевого самоврядування, підприємства, установи,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Виведення сигналів від систем пожежної автоматики на пульти пожежного та техногенного спостере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ргани місцевого самоврядування, підприємства, установи, організ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Підвищення вогнестійкості будинків та споруд шляхом просочення конструкцій вогнетривкими суміш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ргани місцевого самоврядування, підприємства, установи, організ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озроблення плану заходів щодо забезпечення пожежної безпеки пам’яток історії та культури, культових спо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культури та туризму райдержадміністрації, Василівський районний відділ ГУ Держтехногенбезпеки у Запорізькій області, органи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Участь команди-переможниці районного фестивалю дружин юних пожежників у щорічному обласному етапі Всеукраїнського фестивалю дружин юних пожежн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 команда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Висвітлення у засобах масової інформації питань щодо запобігання виникненню поже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ий районний відділ ГУ Держтехногенбезпеки у Запорізькій області, служба цивільного захисту в Василівському районі ГТУ МНС України у Запорізькій області, відділ з питань цивільного захисту населення райдержадміністрації, редакція районної газети «Нова Таврія», органи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Організація вивчення в межах навчальних предметів та в позаурочний час учнями загальноосвітніх навчальних закладів правил пожежної безпеки та поведінки під час пожеж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молоді та спорту райдерж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Приведення у відповідність з вимогами законодавчих та інших нормативно-п</w:t>
            </w:r>
            <w:r>
              <w:rPr>
                <w:lang w:val="uk-UA"/>
              </w:rPr>
              <w:t xml:space="preserve">равових </w:t>
            </w:r>
            <w:r>
              <w:rPr>
                <w:spacing w:val="-4"/>
                <w:lang w:val="uk-UA"/>
              </w:rPr>
              <w:t>актів у сфері пожежної безпеки шляхів евакуації, автоматичних систем протипожежного захисту, систем оповіщення людей про пожежу, електрообладнання приміщень архівного відділу районної державної адміністраці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хівний відділ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1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становка пожежної сигналізації у сховищ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идбання вогнегасник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хівний відділ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Вогнегасне оброблення дерев’яних конструкцій в архівних приміщення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иведення профілактичних випробувань і замірів опору ізоляції електрообладнання та електромере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Обслуговування систем пожежної сигналізації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становлення протипожежних дверей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районн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роки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44"/>
        <w:gridCol w:w="2520"/>
        <w:gridCol w:w="2340"/>
        <w:gridCol w:w="2219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всього (тис. грн.)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рокам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йно-прав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ти виконавчого апарату районної ради </w:t>
        <w:tab/>
        <w:tab/>
        <w:tab/>
        <w:tab/>
        <w:tab/>
        <w:tab/>
        <w:tab/>
        <w:tab/>
        <w:t xml:space="preserve">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7560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.3 р</w:t>
      </w:r>
      <w:r>
        <w:rPr>
          <w:bCs/>
          <w:color w:val="000000"/>
          <w:sz w:val="28"/>
          <w:szCs w:val="28"/>
          <w:lang w:val="uk-UA"/>
        </w:rPr>
        <w:t xml:space="preserve">айонної цільової соціальної Програми </w:t>
      </w:r>
    </w:p>
    <w:p>
      <w:pPr>
        <w:pStyle w:val="Normal"/>
        <w:ind w:firstLine="7560"/>
        <w:jc w:val="center"/>
        <w:rPr/>
      </w:pPr>
      <w:r>
        <w:rPr>
          <w:bCs/>
          <w:color w:val="000000"/>
          <w:sz w:val="28"/>
          <w:szCs w:val="28"/>
          <w:lang w:val="uk-UA"/>
        </w:rPr>
        <w:t>забезпечення пожежної безпеки на 2013 – 2015 ро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ння районної цільової соціальної програми забезпечення пожежної безпеки на 2013 – 2015 роки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  <w:gridCol w:w="1200"/>
        <w:gridCol w:w="1200"/>
        <w:gridCol w:w="1200"/>
        <w:gridCol w:w="120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ня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 пожежної безпе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підрозділів державної, місцевої, відомчої та добровільної пожежної охоро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Кількість приміщень центральних державних архівів, Державного архіву в Автономній Республіці Крим, державних архівів в областях, архівних відділів райдержадміністрацій, міських рад та трудових архівів, які приводяться у відповідність з вимогами законодавчих та нормативно-правових актів у сфері пожежної безпе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both"/>
              <w:rPr/>
            </w:pPr>
            <w:r>
              <w:rPr>
                <w:rStyle w:val="Rvts82"/>
                <w:sz w:val="28"/>
                <w:szCs w:val="28"/>
                <w:lang w:val="uk-UA"/>
              </w:rPr>
              <w:t>Кількість відремонтованих джерел протипожежного водопостачання (пожежних гідрантів, водоймищ, водонапірних ве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" w:hanging="0"/>
              <w:jc w:val="both"/>
              <w:rPr/>
            </w:pPr>
            <w:r>
              <w:rPr>
                <w:rStyle w:val="Rvts82"/>
                <w:sz w:val="28"/>
                <w:szCs w:val="28"/>
                <w:lang w:val="uk-UA"/>
              </w:rPr>
              <w:t>Кількість об’єктів, сигнали від систем пожежної автоматики яких виводяться на пульти пожежного та техногенного спостере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Кількість будинків та споруд, конструкції яких просочені вогнетривкими суміш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йно-прав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ти виконавчого апарату районної ради </w:t>
        <w:tab/>
        <w:tab/>
        <w:tab/>
        <w:tab/>
        <w:tab/>
        <w:tab/>
        <w:tab/>
        <w:tab/>
        <w:t xml:space="preserve">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1:00Z</dcterms:created>
  <dc:creator>Олег</dc:creator>
  <dc:description/>
  <cp:keywords/>
  <dc:language>en-US</dc:language>
  <cp:lastModifiedBy>Олег</cp:lastModifiedBy>
  <dcterms:modified xsi:type="dcterms:W3CDTF">2013-02-25T10:57:00Z</dcterms:modified>
  <cp:revision>5</cp:revision>
  <dc:subject/>
  <dc:title> </dc:title>
</cp:coreProperties>
</file>