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116840</wp:posOffset>
                </wp:positionV>
                <wp:extent cx="370840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540" w:dyaOrig="8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15pt;height:35.95pt" filled="f" o:ole="">
                                  <v:imagedata r:id="rId3" o:title=""/>
                                </v:shape>
                                <o:OLEObject Type="Embed" ProgID="" ShapeID="ole_rId2" DrawAspect="Content" ObjectID="_12210482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5.95pt;mso-wrap-distance-left:7.05pt;mso-wrap-distance-right:7.05pt;mso-wrap-distance-top:0pt;mso-wrap-distance-bottom:0pt;margin-top:9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  <w:object w:dxaOrig="540" w:dyaOrig="8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15pt;height:35.95pt" filled="f" o:ole="">
                            <v:imagedata r:id="rId5" o:title=""/>
                          </v:shape>
                          <o:OLEObject Type="Embed" ProgID="" ShapeID="ole_rId4" DrawAspect="Content" ObjectID="_4215026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  К  Р  А  Ї  Н  А</w:t>
      </w:r>
    </w:p>
    <w:p>
      <w:pPr>
        <w:pStyle w:val="Heading1"/>
        <w:ind w:right="-1" w:hanging="0"/>
        <w:rPr>
          <w:szCs w:val="24"/>
          <w:lang w:val="uk-UA"/>
        </w:rPr>
      </w:pPr>
      <w:r>
        <w:rPr>
          <w:szCs w:val="24"/>
        </w:rPr>
        <w:t>ВАСИЛІВСЬКА     РАЙОННА   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10  червня  2014 р.                                                              </w:t>
        <w:tab/>
        <w:tab/>
        <w:t xml:space="preserve">    №  44 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нагородження Грамотою  </w:t>
      </w:r>
    </w:p>
    <w:p>
      <w:pPr>
        <w:pStyle w:val="Normal"/>
        <w:rPr/>
      </w:pPr>
      <w:r>
        <w:rPr>
          <w:szCs w:val="28"/>
        </w:rPr>
        <w:t>Василівської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оложення про Грамоту Василівської районної ради затвердженого рішенням восьмої сесії  районної  ради  шостого скликання від 28.10.2011р.  № 24 «Про відзнаки Василівської районної рад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за багаторічну сумлінну працю, вагомий внесок у вирішення проблем санітарно-епідеміологічного благополуччя населення Василівського району та з нагоди професійного свята Дня медичного працівника нагородити Грамотою Василівської районн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2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Івчен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а Павлович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а Василівського міжрайонного відокремленого підрозділу Державної установи «Запорізький обласний лабораторний центр Держсанепідслужби Україн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ап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у Володимирівну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льдшера-лаборанта мікробіологічної лабораторії Василівського міжрайонного відокремленого підрозділу Державної установи «Запорізький обласний лабораторний центр Держсанепідслужби Україн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Хандог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іну Володимирівну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я-бактеріолога мікробіологічної лабораторії Василівського міжрайонного відокремленого підрозділу Державної установи «Запорізький обласний лабораторний центр Держсанепідслужби України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>2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ідстава: лист Василівського міжрайонного управління Держсанепідслужби у Запорізькій обла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ab/>
        <w:t>Д.С.Калін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6:00Z</dcterms:created>
  <dc:creator>21</dc:creator>
  <dc:description/>
  <cp:keywords/>
  <dc:language>en-US</dc:language>
  <cp:lastModifiedBy>User</cp:lastModifiedBy>
  <cp:lastPrinted>2014-04-14T09:19:00Z</cp:lastPrinted>
  <dcterms:modified xsi:type="dcterms:W3CDTF">2014-06-20T06:30:00Z</dcterms:modified>
  <cp:revision>121</cp:revision>
  <dc:subject/>
  <dc:title/>
</cp:coreProperties>
</file>