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116840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9059955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9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7786505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  К  Р  А  Ї  Н  А</w:t>
      </w:r>
    </w:p>
    <w:p>
      <w:pPr>
        <w:pStyle w:val="Heading1"/>
        <w:ind w:right="-1" w:hanging="0"/>
        <w:rPr>
          <w:szCs w:val="24"/>
          <w:lang w:val="uk-UA"/>
        </w:rPr>
      </w:pPr>
      <w:r>
        <w:rPr>
          <w:szCs w:val="24"/>
        </w:rPr>
        <w:t>ВАСИЛІВСЬКА     РАЙОННА   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sz w:val="24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19  червня  2013 р.                                                              </w:t>
        <w:tab/>
        <w:t xml:space="preserve">                    № 49  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нагородження Почесною грамотою </w:t>
      </w:r>
    </w:p>
    <w:p>
      <w:pPr>
        <w:pStyle w:val="Normal"/>
        <w:rPr/>
      </w:pPr>
      <w:r>
        <w:rPr>
          <w:szCs w:val="28"/>
        </w:rPr>
        <w:t>Василівської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оложення про Почесну грамоту Василівської районної ради затвердженого рішенням восьмої сесії  районної  ради  шостого скликання від 28.10.2011р.  № 24 “Про відзнаки Василівської районної ради”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за  сумлінну працю, високі показники в роботі, відповідальне ставлення до посадових обов’язків та з нагоди Дня державної служби нагородити Почесною грамотою Василівської районної ради працівників юридичного відділу апарату Василівської районної державної адміністрації Запорізької обла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ідстава: лист Василівської районної державної адміністрації від 18.06.2014р. №01-46/89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олова районної ради                                 </w:t>
        <w:tab/>
        <w:t xml:space="preserve">                    </w:t>
        <w:tab/>
        <w:tab/>
        <w:t xml:space="preserve">          </w:t>
        <w:tab/>
        <w:t>Д.С.Каліні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2:00Z</dcterms:created>
  <dc:creator>User</dc:creator>
  <dc:description/>
  <cp:keywords/>
  <dc:language>en-US</dc:language>
  <cp:lastModifiedBy>User</cp:lastModifiedBy>
  <cp:lastPrinted>2014-06-19T09:06:00Z</cp:lastPrinted>
  <dcterms:modified xsi:type="dcterms:W3CDTF">2014-06-20T06:32:00Z</dcterms:modified>
  <cp:revision>2</cp:revision>
  <dc:subject/>
  <dc:title/>
</cp:coreProperties>
</file>