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84916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080252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тридцять сьома 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 вересня   2014 р.                                                                                       № 6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фінансової підтрим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их громадських організацій на 2013 – 2016 роки (зі змінами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Внести зміни до п. 1.2. Кошторису заходів фінансування яких передбачається за рахунок коштів районного бюджету, затвердженого рішенням районної ради від 28.03.2014 р. № 12 «Про внесення змін до  програми фінансової підтримки районних громадських організацій на 2013 – 2016 роки, затвердженої рішенням районної ради від 28.12.2012 р. № 11», виклавши його в новій редакції, що додаєтьс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тридцять сьомої сесії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вересня </w:t>
      </w:r>
      <w:r>
        <w:rPr>
          <w:sz w:val="28"/>
          <w:szCs w:val="28"/>
        </w:rPr>
        <w:t xml:space="preserve">2014 р. № </w:t>
      </w:r>
      <w:r>
        <w:rPr>
          <w:sz w:val="28"/>
          <w:szCs w:val="28"/>
          <w:lang w:val="uk-UA"/>
        </w:rPr>
        <w:t>6</w:t>
      </w:r>
    </w:p>
    <w:p>
      <w:pPr>
        <w:pStyle w:val="21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  <w:gridCol w:w="1620"/>
        <w:gridCol w:w="1080"/>
        <w:gridCol w:w="1260"/>
        <w:gridCol w:w="1440"/>
        <w:gridCol w:w="126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</w:t>
            </w:r>
            <w:r>
              <w:rPr>
                <w:rStyle w:val="12pt1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Найменування заход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Загальний обсяг фінансування(тис грн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3" w:hanging="1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Оплата послуг, в тому числі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8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322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1 Комунальні послуги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7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237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237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.2.2</w:t>
            </w: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ослуги електрозв’язку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3 Підписка періодичних видань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2.4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Всього по розділу 1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, в тому числ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288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03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03,237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3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3,237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2pt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ru-RU"/>
              </w:rPr>
              <w:t>Разом по Програ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8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,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організаційно-прав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 xml:space="preserve">О.В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hd w:fill="FFFFFF" w:val="clear"/>
      <w:lang w:bidi="ar-S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6:00Z</dcterms:created>
  <dc:creator>Customer</dc:creator>
  <dc:description/>
  <cp:keywords/>
  <dc:language>en-US</dc:language>
  <cp:lastModifiedBy>Олег</cp:lastModifiedBy>
  <cp:lastPrinted>2014-08-28T15:32:00Z</cp:lastPrinted>
  <dcterms:modified xsi:type="dcterms:W3CDTF">2014-09-30T05:37:00Z</dcterms:modified>
  <cp:revision>4</cp:revision>
  <dc:subject/>
  <dc:title> </dc:title>
</cp:coreProperties>
</file>