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27" w:leader="none"/>
          <w:tab w:val="right" w:pos="4455" w:leader="none"/>
        </w:tabs>
        <w:ind w:right="-39" w:hanging="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306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3" w:dyaOrig="8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.75pt;height:37.5pt" filled="f" o:ole="">
                                  <v:imagedata r:id="rId3" o:title=""/>
                                </v:shape>
                                <o:OLEObject Type="Embed" ProgID="" ShapeID="ole_rId2" DrawAspect="Content" ObjectID="_10019249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7.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3" w:dyaOrig="8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.75pt;height:37.5pt" filled="f" o:ole="">
                            <v:imagedata r:id="rId5" o:title=""/>
                          </v:shape>
                          <o:OLEObject Type="Embed" ProgID="" ShapeID="ole_rId4" DrawAspect="Content" ObjectID="_882365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орок шоста</w:t>
      </w:r>
      <w:r>
        <w:rPr>
          <w:b/>
        </w:rPr>
        <w:t xml:space="preserve"> сесія 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серп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.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окращення надання соціальних послуг сім’ям, дітям та молоді Василівського району у 2015 році», затвердженої рішенням районної ради від 29.04.2015 р. № 11 (зі змінами)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соціальні послуги», з метою реалізації Положень Національної стратегії профілактики соціального сирітства до 2020 року, Державної програми підтримки сім’ї до 2016 року та для надання соціальних послуг сім’ям, дітям та молоді, які перебувають у складних життєвих обставинах та потребують сторонньої допомоги за місцем проживання, Василівськ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Програм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окращення надання соціальних послуг сім’ям, дітям та молоді Василівського району у 2015 році</w:t>
      </w:r>
      <w:r>
        <w:rPr>
          <w:color w:val="000000"/>
          <w:sz w:val="28"/>
          <w:szCs w:val="28"/>
          <w:lang w:val="uk-UA"/>
        </w:rPr>
        <w:t>», виклавши додаток до Програми в новій редакції (додається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Д.С.Калінін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20" w:leader="none"/>
        </w:tabs>
        <w:ind w:firstLine="414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од</w:t>
      </w:r>
      <w:r>
        <w:rPr>
          <w:sz w:val="28"/>
          <w:szCs w:val="28"/>
        </w:rPr>
        <w:t>аток</w:t>
      </w:r>
    </w:p>
    <w:p>
      <w:pPr>
        <w:pStyle w:val="Normal"/>
        <w:tabs>
          <w:tab w:val="clear" w:pos="708"/>
          <w:tab w:val="left" w:pos="-5220" w:leader="none"/>
        </w:tabs>
        <w:ind w:firstLine="41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орок шостої (позачергової) сесії</w:t>
      </w:r>
    </w:p>
    <w:p>
      <w:pPr>
        <w:pStyle w:val="Normal"/>
        <w:tabs>
          <w:tab w:val="clear" w:pos="708"/>
          <w:tab w:val="left" w:pos="-5220" w:leader="none"/>
        </w:tabs>
        <w:ind w:firstLine="41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tabs>
          <w:tab w:val="clear" w:pos="708"/>
          <w:tab w:val="left" w:pos="-5220" w:leader="none"/>
        </w:tabs>
        <w:ind w:firstLine="41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серпня 2015 р.  № 10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sz w:val="28"/>
          <w:szCs w:val="28"/>
          <w:lang w:val="uk-UA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Перелік видатк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рямованих на виконання Програми </w:t>
      </w:r>
    </w:p>
    <w:p>
      <w:pPr>
        <w:pStyle w:val="Normal"/>
        <w:tabs>
          <w:tab w:val="clear" w:pos="708"/>
          <w:tab w:val="left" w:pos="6200" w:leader="none"/>
        </w:tabs>
        <w:jc w:val="center"/>
        <w:rPr/>
      </w:pPr>
      <w:r>
        <w:rPr>
          <w:sz w:val="28"/>
          <w:szCs w:val="28"/>
        </w:rPr>
        <w:t>з покращення надання соці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луг сім’ям, дітям та молоді  Василівського району на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656"/>
        <w:gridCol w:w="2156"/>
        <w:gridCol w:w="188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менування заход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іод роботи фахівця із соціальної роботи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имання фахівців із соціальної робо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7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рахунок субвенції   Малобілозерської сільської рад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8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5 -31.12.2015 р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рахунок субвенції    Балківської       сільської   рад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5.- 31.12.2015 р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 рахунок субвенції   Скельківської    сільської  рад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5 -31.12.2015 р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а рахунок субвенції   Широківської    сільс</w:t>
            </w:r>
            <w:r>
              <w:rPr>
                <w:sz w:val="28"/>
                <w:szCs w:val="28"/>
              </w:rPr>
              <w:t>ької  рад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5.- 31.09.2015 р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рахунок субвенції   П’ятихатської   сільської   рад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8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374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парату районної ради           </w:t>
      </w:r>
      <w:r>
        <w:rPr>
          <w:sz w:val="28"/>
          <w:szCs w:val="28"/>
          <w:lang w:val="uk-UA"/>
        </w:rPr>
        <w:t xml:space="preserve">                                                         О.В. Ошурков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5">
    <w:name w:val="Paragraph Style5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05:00Z</dcterms:created>
  <dc:creator>user</dc:creator>
  <dc:description/>
  <cp:keywords/>
  <dc:language>en-US</dc:language>
  <cp:lastModifiedBy>Олег</cp:lastModifiedBy>
  <cp:lastPrinted>2015-07-29T09:43:00Z</cp:lastPrinted>
  <dcterms:modified xsi:type="dcterms:W3CDTF">2015-08-05T10:38:00Z</dcterms:modified>
  <cp:revision>3</cp:revision>
  <dc:subject/>
  <dc:title> </dc:title>
</cp:coreProperties>
</file>