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сідання Василівської районної ради</w:t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ʼята се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червня 2016 р.                                                                                 м. Вас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депутатів Василівської районної ради: 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епутатів які зареєструвалися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ро обрання кількісного та персонального складу секрет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Результати голосування </w:t>
      </w:r>
      <w:r>
        <w:rPr>
          <w:b/>
          <w:sz w:val="28"/>
          <w:szCs w:val="28"/>
          <w:lang w:val="uk-UA"/>
        </w:rPr>
        <w:t xml:space="preserve">за порядок денний сесії (за основу і в цілому) з урахуванням пропозиції постійної комісії з земельних питань, екології та агропромислового розвитку про зняття з розгляду питання № 15 «Про реалізацію заходів щодо нормалізації екологічної ситуації в цеху № 10 ПрАТ «Агропромислова компанія», як такого, що потребує додаткового вивчення»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Msonormalcxspmiddle"/>
        <w:jc w:val="both"/>
        <w:rPr/>
      </w:pPr>
      <w:r>
        <w:rPr>
          <w:b/>
          <w:sz w:val="28"/>
          <w:szCs w:val="28"/>
          <w:lang w:val="uk-UA"/>
        </w:rPr>
        <w:t>Результати голосування за порядок розгляду питань черги денної се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Msonormalcxspmiddl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 за Регламент ведення пленарного засі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 з питань порядку денного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затвердження звіту про виконання районного бюджету за І квартал 2016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до бюджетних призначен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внесення змін та доповнень до рішення районної ради від 25.12.2015 №1 «Про районний бюджет на 2016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підготовку об’єктів житлово-комунального господарства та  соціальної сфери району до роботи в осінньо-зимовий  період 2016-2017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6"/>
        <w:gridCol w:w="1485"/>
        <w:gridCol w:w="25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сно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цілому із змінами запропонованими депутатом Калініним Д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Питання:</w:t>
      </w:r>
      <w:r>
        <w:rPr>
          <w:b/>
          <w:sz w:val="28"/>
          <w:szCs w:val="28"/>
          <w:lang w:val="uk-UA"/>
        </w:rPr>
        <w:t xml:space="preserve"> Про звернення депутатів Василівської районн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за основу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 депутата Шевченка А.В. про включення до тексту звернення питання вирішення пільгового проїзду для депутатів місцевих ра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не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а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а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вс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а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 цілому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: Пакетне голосування наступних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 внесення змін та доповнень до Програми «Питна вода Василівського району на 2015-2020 роки» (із змінами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6. Про внесення змін до </w:t>
      </w:r>
      <w:r>
        <w:rPr>
          <w:b/>
          <w:bCs/>
          <w:iCs/>
          <w:sz w:val="28"/>
          <w:szCs w:val="28"/>
          <w:lang w:val="uk-UA"/>
        </w:rPr>
        <w:t xml:space="preserve">районної Програми підтримки учасників антитерористичної операції та членів сімей загиблих в АТО – мешканців Василівського району на 2016 рік, </w:t>
      </w:r>
      <w:r>
        <w:rPr>
          <w:b/>
          <w:sz w:val="28"/>
          <w:szCs w:val="28"/>
          <w:lang w:val="uk-UA"/>
        </w:rPr>
        <w:t>затвердженої рішенням районної ради від 23.12.2015 р. № 7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Програму розвитку рекреаційно-курортного комплексу та туризму в Василівському районі на 2016-2020 рок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8. Про внесення змін та доповнень до Програми розвитку культури і туризму Василівського району на 2016-2017 роки, затвердженої рішенням районної ради від 30 березня 2016 р. № 8 (зі змінам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. </w:t>
      </w:r>
      <w:r>
        <w:rPr>
          <w:b/>
          <w:color w:val="000000"/>
          <w:sz w:val="28"/>
          <w:szCs w:val="28"/>
          <w:shd w:fill="FFFFFF" w:val="clear"/>
          <w:lang w:val="uk-UA"/>
        </w:rPr>
        <w:t>Про затвердження нових редакцій установчих документів комунальної установи та закладів культури району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10. Про внесення змін до Комплексної програми розвитку освіти Василівського району на 2013-2017 ро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 затвердження нової редакції статутів закладів та установ освіти район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ро внесення доповнень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внесення змін до районної програми </w:t>
      </w:r>
      <w:r>
        <w:rPr>
          <w:b/>
          <w:sz w:val="28"/>
          <w:szCs w:val="28"/>
          <w:lang w:val="uk-UA"/>
        </w:rPr>
        <w:t>боротьби з онкологічними захворюваннями у Василівському районі на період до 2016 року</w:t>
      </w:r>
      <w:r>
        <w:rPr>
          <w:b/>
          <w:bCs/>
          <w:sz w:val="28"/>
          <w:szCs w:val="28"/>
          <w:lang w:val="uk-UA"/>
        </w:rPr>
        <w:t>, затвердженої рішенням районної ради від 11.06.2010 р. №6 (зі змінам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. Про внесення змін та доповнень до Програми розвитку фізичної культури і спорту у Василівському районі на 2012 – 2016 роки, затвердженої рішенням районної ради від 28.10.2011 № 19 (зі змінами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Питання: Про звернення депутатів Василівської районної ради Запорізької області до голови Запорізької обласної державної адміністрації з метою запобігання виникнення надзвичайної ситуації, що може виникнути у зв’язку з проведенням демонтажу будівель шахти, яка належить ЗАТ «Стептехсервіс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: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: немає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: прийня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1"/>
        <w:gridCol w:w="25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депут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Микола Іллі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остянтин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енко Віктор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инський Дмитро Воло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ов Валерій Євген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юдмила Серг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осов Юрій Михай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іана Іван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ий Іго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ий Андр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Сергій Василь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ітрова Світлана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ховська Тетяна Наза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а Галина Григ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Запорожець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Олена Васил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ін Геннадій Микола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ман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Денис Серг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па Ігор Андр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Вікто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биляцька Тетя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єва Наталія Анатолії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чко Павло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пов Михайло О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ов Сергій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Сергій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Володимир Анатолій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овін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ка Анатолій Дмит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анова Руслана Федо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Ігор Всеволод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чинська Інна Володимирі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ський Валер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олодимир Ів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сутній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натолій Вікто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2:00Z</dcterms:created>
  <dc:creator>1</dc:creator>
  <dc:description/>
  <cp:keywords/>
  <dc:language>en-US</dc:language>
  <cp:lastModifiedBy>3</cp:lastModifiedBy>
  <dcterms:modified xsi:type="dcterms:W3CDTF">2016-07-07T09:38:00Z</dcterms:modified>
  <cp:revision>6</cp:revision>
  <dc:subject/>
  <dc:title>Результати поіменного голосування</dc:title>
</cp:coreProperties>
</file>