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правління соціального захисту населення райдержадміністрації повідомляє, що громадяни, яким було призначено субсидії на опалювальний період 2016/2017 років і у яких після закінчення опалювального періоду станом на 01.05.2017 року є невикористана сума субсидій для відшкодування витрат на оплату послуг з газопостачання, електропостачання для індивідуального опалення  в еквіваленті, що не перевищує вартість 100 куб. метрів газу або вартості 150 кіловат електроенергії, якщо цей ресурс використовується для опалення відтепер не залишатиметься на рахунку одержувачів в ТОВ «Запоріжгаз збут» та ВАТ «Запоріжжяобленерго», а буде перераховуватись на особовий рахунок одержувача субсидій в банківську установу або виплачуватися через поштові відділення за місцем  проживанн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ЗВЕРТАЄМО УВАГУ,</w:t>
      </w:r>
      <w:r>
        <w:rPr>
          <w:sz w:val="28"/>
          <w:szCs w:val="28"/>
          <w:lang w:val="uk-UA"/>
        </w:rPr>
        <w:t xml:space="preserve"> що перерахування коштів частини невикористаної суми субсидії  буде здійснюватись управлінням лише на підставі особистої заяви одержувача поданої до </w:t>
      </w:r>
      <w:r>
        <w:rPr>
          <w:b/>
          <w:sz w:val="28"/>
          <w:szCs w:val="28"/>
          <w:lang w:val="uk-UA"/>
        </w:rPr>
        <w:t xml:space="preserve">01.09. 2017 року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просимо всіх одержувачів субсидій у яких є частина невикористаної субсидії станом на 01.05.2017року звернутися до відділу прийому громадян управління соціального захисту населення за адресою: м. Василівка, б-р Центральний, 6, каб.№ 108 (тел. 7- 33 - 62 ) і м.Дніпрорудне, вул.Набережна, 4 (6-29-00, 6-26-20), та до уповноважених осіб сільських та селищної рад для уточнення зекономленої суми субсидії та подання заяви    (при собі мати: паспорт, ідентифікаційний номер, номер банківського рахунку для зарахування кошт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ЛОШУЄМО! Що особам, які не подадуть заяви до 01.09.2017 року перерахування залишків субсидій не буде здійснюватис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4:00Z</dcterms:created>
  <dc:creator>Admin</dc:creator>
  <dc:description/>
  <cp:keywords/>
  <dc:language>en-US</dc:language>
  <cp:lastModifiedBy>1</cp:lastModifiedBy>
  <dcterms:modified xsi:type="dcterms:W3CDTF">2017-06-07T08:04:00Z</dcterms:modified>
  <cp:revision>2</cp:revision>
  <dc:subject/>
  <dc:title>Монетизація залишків невикористаних коштів субсидій на опалення</dc:title>
</cp:coreProperties>
</file>