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lang w:val="uk-UA"/>
        </w:rPr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25pt;height:34.55pt" filled="f" o:ole="">
            <v:imagedata r:id="rId3" o:title=""/>
          </v:shape>
          <o:OLEObject Type="Embed" ProgID="" ShapeID="ole_rId2" DrawAspect="Content" ObjectID="_101685682" r:id="rId2"/>
        </w:object>
      </w:r>
    </w:p>
    <w:p>
      <w:pPr>
        <w:pStyle w:val="Normal"/>
        <w:ind w:right="-1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 К  Р  А  Ї  Н  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СИЛІВСЬКА РАЙОННА РАД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и районної ради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29 серпня 2017 р.                                                                                   № 312 - 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кликання дев'ятнадцятої (позачергової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ї районної ради сьомого скликання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43 та 46 Закону України "Про місцеве самоврядування в Україні"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кликати дев'ятнадцяту (позачергову) сесію Василівської районної ради Запорізької області сьомого скликання 13 вересня 2017 року о 10 годині у залі засідань районн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в порядок денний сесії питанн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ро затвердження звіту про виконання районного бюджету за І півріччя 2017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Величко Л.В. – начальник управління фінанс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                               райдерж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ро внесення змін до бюджетних признач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Величко Л.В. – начальник управління фінанс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райдерж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Про внесення змін та доповнень до рішення районної ради від 23.12.2016 № 4 «Про районний бюджет на 2017 рік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Величко Л.В. – начальник управління фінанс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райдерж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Про внесення змін до Програми соціально-економічного та культурного розвитку Василівського району на 2017 рік, затвердженої рішенням районної ради від 23.12.2016 № 3 (зі зміна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Доповідає: Чубич О.В. – в.о. начальника відділу економічного розвитку 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торгівлі райдерж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5. Про внесення змін до районної Програми підтримки учасників антитерористичної операції та членів сімей загиблих в АТО – мешканців Василівського району на 2017 рік, затвердженої рішенням районної ради від 23.12.2016 № 12 (зі змінами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Савран З.В. – начальник управління соціального захис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населення райдерж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Про внесення змін до Програми соціального захисту населення району на 2017 рік, затвердженої рішенням районної ради від 23.12.2016 р. № 9 (зі змінами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Савран З.В. – начальник управління соціального захис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населення райдерж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Про внесення змін до районної Програми «Компенсація фізичним особам, які надають соціальні послуги на 2017 рік», затвердженої рішенням районної ради від 23.12.2016 р. № 10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Савран З.В. – начальник управління соціального захис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населення райдерж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8. Про внесення змін до Програми фінансування пільг на оплату послуг зв’язку та компенсації за пільговий проїзд окремих категорій громадян на 2017 рік, затвердженої рішенням районної ради від 29.03.2017 р. № 15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Савран З.В. – начальник управління соціального захис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населення райдерж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9. Про внесення змін до Програми фінансової підтримки районних громадських організацій на 2017 – 2020 роки, затвердженої рішенням районної ради від 23.12.2016 р. № 1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Савран З.В. – начальник управління соціального захис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населення райдерж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10. Про внесення змін та доповнень до Програми розвитку культури Василівського району на 2016-2017 роки, затвердженої рішенням район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0 березня 2016 р. № 8 (зі змінами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Калініна Н.В. – в.о. начальника відділу культури і туризм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райдерж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1. Про внесення змін до Програми організації інклюзивного навчання в навчальних закладах Василівського району на 2016-2020 роки, затвердженої рішенням районної ради від 17.08.2016 р. № 12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Задорожна Н.В. – начальник відділу освіт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райдерж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2. Про внесення змін до Комплексної програми розвитку освіти Василівського району на 2013-2017 роки (зі змінами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Задорожна Н.В. – начальник відділу освіт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райдержадміністрації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3. Про затвердження нової редакції статутів навчальних закладів район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Задорожна Н.В. – начальник відділу освіт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райдержадміністрації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4. Про внесення змін до районної програми підтримки державної політики у сфері казначейського обслуговування бюджетних коштів у Василівському районі на 2016 – 2019 роки (зі змінами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Магданас О.К. – начальник управління Державн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казначейської служби України 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Василівському районі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5. Про внесення змін до Програми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6-2017 роки (зі змінами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Таран Ю.А. – керівник апарату райдерж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6. Про внесення змін до Програми розвитку архівної справи у Василівському районі Запорізької області  на 2017 -2019 роки, затвердженої рішенням районної ради від 29.03.2017 № 2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Доповідає: Карнаух І.С. - начальник архівного відділу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райдерж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7. Про внесення змін та доповнень до районної Програми  боротьби з онкологічними захворюваннями у Василівському районі на період до 2020 року (зі змінами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Сапа В.М. – головний лікар КУ «Василівська ЦРЛ» ВРР З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8. Про внесення змін до районної Програми імунопрофілактики та захисту населення району від інфекційних хвороб на 2016-2017 роки (зі змінами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Сапа В.М. – головний лікар КУ «Василівська ЦРЛ» ВРР З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9. Про внесення змін та доповнень до районної Програми  розвитку вторинної медичної допомоги населенню Василівського району  на 2014-2017 роки (зі змінами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Сапа В.М. – головний лікар КУ «Василівська ЦРЛ» ВРР З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0. Про внесення змін до районної Програми розвитку первинної медико-санітарної допомоги населенню Василівського району на 2014-2017 роки, затвердженої рішенням районної ради від 29.01.2014р. № 46 (зі змінами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Джуган І.В. – головний лікар КЗ «Василівський ЦПМСД»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ВРР З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1. Про внесення змін до програми розвитку фізичної культури і спорту у Василівському районі на 2017 – 2021 роки, затвердженої рішенням районної ради від 07.12.2016 р. № 9 (зі змінами)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Єременко Т.В. – головний спеціаліст з питань молоді, фізичної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культури та спорту райдержадміністрації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2. Про внесення змін до Програми «Забезпечення мобілізації та призову на території району у 2017 році» (зі змінами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Онищук І.В. - військовий комісар Василівського районного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військового комісаріа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3. Про внесення змін до Програми створення матеріально-технічного резерву для профілактики та ліквідації захворювань тварин, що несуть загрозу життю людини та великі економічні збитки, на території Василівського району            на 2017 – 2019 рок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Антонюк М.І. – в.о. начальника управління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Держпродспоживслужби у Василівському район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4. Про внесення змін до Програми покращення та підвищення рівня ветеринарно-лабораторної діагностики хвороб тварин, небезпечних для здоров’я і життя людей та дослідження харчової продукції на 2017-2019 роки, затвердженої рішенням районної ради від 21 червня 2017 року  № 1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Антонюк М.І. – в.о. начальника управлі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Держпродспоживслужби у Василівському райо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5. Про звернення депутатів Василівської районної ради Запорізької області до Кабінету Міністрів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Дашковський А.М. – заступник голови район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6. Про затвердження технічної документації з нормативної грошової оцінки   земельної ділянки сільськогосподарського призначення, фізичній особі - підприємцю Гайно Костянтину Владіславовичу для ведення товарного сільськогосподарського виробництва, яка розташована на території Балківської сільської ради Василівського району Запорізької області загальною площею 25,0000 г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Рум'янцева І.В. - заступник голови комісії з ліквідації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управління Держгеокадастру  у Василівському райо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7. Про затвердження технічної документації з нормативної грошової оцінки земельної ділянки сільськогосподарського призначення, фізичній особі -  підприємцю Гайно Костянтину Владіславовичу для ведення товарного сільськогосподарського виробництва, яка розташована на території Балківської сільської ради Василівського району Запорізької області загальною площею 73,2692  г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Рум'янцева І.В. - заступник голови комісії з ліквідації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управління Держгеокадастру  у Василівському райо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8. Про затвердження технічної документації з нормативної грошової оцінки   земельної ділянки сільськогосподарського призначення,  фізичній особі - підприємцю Гайно Костянтину Владіславовичу для ведення товарного сільськогосподарського виробництва, яка розташована на території Балківської сільської ради Василівського району Запорізької області загальною площею 171,7308 г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Рум'янцева І.В. - заступник голови комісії з ліквідації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управління Держгеокадастру  у Василівському райо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9. Про затвердження персонального складу конкурсної комісії з проведення конкурсу на зайняття посад керівників комунальних підприємств, установ та закладів, що є об’єктами спільної власності територіальних громад сіл, селища, міст Василівського району Запоріз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Супрун В.О. – головний спеціаліст відділу організаційно-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правової роботи виконавчого апарату районн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0. Про безоплатну передачу на баланс ПАТ «Запоріжжяобленерго» електрообладн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Супрун В.О. – головний спеціаліст відділу організаційно-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правової роботи виконавчого апарату районн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1. Про встановлення розміру кошторисної заробітної плати при визначенні вартості будівництва об’єктів за рахунок коштів районного бюджету на 2017 рік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Супрун В.О. – головний спеціаліст відділу організаційно-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правової роботи виконавчого апарату район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2. Про затвердження  п. 1 розпоряджень голови районної ради щодо звільнення керівників комунальних закладу та установи, що є об'єктами спільної власності територіальних громад район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Супрун В.О. – головний спеціаліст відділу організаційно-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правової роботи виконавчого апарату район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3. Про призначення Усової В.Ф. директором  комунального закладу «Василівська централізована бібліотечна система» Василівської районної ради Запоріз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Супрун В.О. – головний спеціаліст відділу організаційно-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правової роботи виконавчого апарату район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4. Про призначення Миргородської  О.О. директором  комунальної установи «Балківський історико-краєзнавчий музей» Василівської районної ради Запоріз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Супрун В.О. – головний спеціаліст відділу організаційно-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правової роботи виконавчого апарату район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5. Про клопотання та прийняття до спільної власності територіальних громад сіл, селища, міст Василівського району Запорізької області універсального сходового гусеничного підйомника «Vimec» Т09 Стандарт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Супрун В.О. – головний спеціаліст відділу організаційно-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правової роботи виконавчого апарату районн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6. Різне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комендувати головам постійних комісій розглянути питання, винесені на сесію районної ради, на засіданнях галузевих комісій районної ради, спільному засіданні, зауваження та пропозиції подати до виконавчого апарату районної ради.</w:t>
      </w:r>
    </w:p>
    <w:p>
      <w:pPr>
        <w:pStyle w:val="3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Д.С.Каліні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5"/>
    </w:pPr>
    <w:rPr>
      <w:sz w:val="28"/>
    </w:rPr>
  </w:style>
  <w:style w:type="paragraph" w:styleId="CharChar">
    <w:name w:val="Char Знак Знак Char"/>
    <w:basedOn w:val="Normal"/>
    <w:qFormat/>
    <w:pPr/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/>
    <w:rPr>
      <w:sz w:val="24"/>
      <w:szCs w:val="24"/>
      <w:lang w:val="uk-UA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cxspmiddle">
    <w:name w:val="msonormalcxspmiddle"/>
    <w:basedOn w:val="Normal"/>
    <w:qFormat/>
    <w:pPr/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07:00Z</dcterms:created>
  <dc:creator>Олег</dc:creator>
  <dc:description/>
  <cp:keywords/>
  <dc:language>en-US</dc:language>
  <cp:lastModifiedBy>14</cp:lastModifiedBy>
  <cp:lastPrinted>2017-06-14T11:10:00Z</cp:lastPrinted>
  <dcterms:modified xsi:type="dcterms:W3CDTF">2017-08-29T08:59:00Z</dcterms:modified>
  <cp:revision>95</cp:revision>
  <dc:subject/>
  <dc:title> </dc:title>
</cp:coreProperties>
</file>