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" w:hanging="0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87800</wp:posOffset>
                </wp:positionH>
                <wp:positionV relativeFrom="paragraph">
                  <wp:posOffset>4445</wp:posOffset>
                </wp:positionV>
                <wp:extent cx="356235" cy="474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pt;height:37.35pt" filled="f" o:ole="">
                                  <v:imagedata r:id="rId3" o:title=""/>
                                </v:shape>
                                <o:OLEObject Type="Embed" ProgID="" ShapeID="ole_rId2" DrawAspect="Content" ObjectID="_94116826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7.35pt;mso-wrap-distance-left:7.05pt;mso-wrap-distance-right:7.05pt;mso-wrap-distance-top:0pt;mso-wrap-distance-bottom:0pt;margin-top:0.35pt;mso-position-vertical-relative:text;margin-left:3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pt;height:37.35pt" filled="f" o:ole="">
                            <v:imagedata r:id="rId5" o:title=""/>
                          </v:shape>
                          <o:OLEObject Type="Embed" ProgID="" ShapeID="ole_rId4" DrawAspect="Content" ObjectID="_11730486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ind w:left="2832" w:right="-38" w:hanging="0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                       </w:t>
      </w:r>
    </w:p>
    <w:p>
      <w:pPr>
        <w:pStyle w:val="Normal"/>
        <w:ind w:left="2832" w:right="-38" w:hanging="2832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32" w:right="-38" w:hanging="2832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вадцята сесія</w:t>
      </w:r>
    </w:p>
    <w:p>
      <w:pPr>
        <w:pStyle w:val="Style15"/>
        <w:ind w:left="3540" w:hanging="35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3540" w:hanging="3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 І  Ш  Е  Н  Н  Я</w:t>
      </w:r>
    </w:p>
    <w:p>
      <w:pPr>
        <w:pStyle w:val="Normal"/>
        <w:widowControl w:val="false"/>
        <w:autoSpaceDE w:val="false"/>
        <w:ind w:hanging="3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вересня 2017 р.                                                                                           №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районну  цільову програм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олодь Василівщини на 2017-2021рок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від 05 лютого 1993 року № 2998-ХІІ «Про сприяння соціальному становленню та розвитку молоді в Україні», розпорядження Кабінету Міністрів України від 30 вересня 2015 року № 1018-р «Про схвалення Концепції Державної цільової соціальної програми «Молодь України» на 2016-2020 роки», на виконання рішення Запорізької обласної ради від 06.04.2017 № 65 «Про обласну цільову програму «Молодь Запорізького краю на 2017-2021 роки»,  Василівська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районну цільову програму «Молодь Василівщини на 2017-2021 роки» (далі – Програма), (додається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Районній державній адміністра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) забезпечити організацію виконання заходів Програми та інформувати  Василівську районну раду  про хід її реалізації  щорічно  до  20  січня, року наступного за звітни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) під час формування проекту районного бюджету передбачати асигнування на  реалізацію Програми, виходячи  із загальних  обсягів   видатків,  передбачених   на  відповідний  рік  на  відповідну  галузь.     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Контроль за виконанням Програми покласти на постійну комісію районної ради з гуманітарних питань та соціального захисту насе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ab/>
        <w:t xml:space="preserve">            Д.С. Калінін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10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10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двадцятої сесії</w:t>
      </w:r>
    </w:p>
    <w:p>
      <w:pPr>
        <w:pStyle w:val="Normal"/>
        <w:ind w:left="3969" w:firstLine="113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left="3969" w:firstLine="113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вересня 2017 № 4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йонна цільова програм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Молодь Василівщини на 2017-2021 роки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Характеристика програми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right="34" w:firstLine="703"/>
        <w:contextualSpacing/>
        <w:jc w:val="both"/>
        <w:rPr/>
      </w:pPr>
      <w:r>
        <w:rPr>
          <w:sz w:val="28"/>
          <w:szCs w:val="28"/>
          <w:lang w:val="uk-UA"/>
        </w:rPr>
        <w:t xml:space="preserve">Районна цільова програма «Молодь Василівщини на 2017 – 2021 роки» (далі – Програма) розроблена відповідно до Закону України від 05 лютого 1993 року № 2998-ХІІ «Про сприяння соціальному становленню та розвитку молоді в Україні», розпорядження Кабінету Міністрів України від 30 вересня 2015 року № 1018-р «Про схвалення Концепції Державної цільової соціальної програми «Молодь України» на 2016-2020 роки» та відповідно до «Обласної цільової програми «Молодь Запорізького краю на 2017-2021 роки», затвердженої рішенням одинадцятої сесії сьомого скликання від 06.04.2017 №65. Актуальність розроблення та прийняття Програми зумовлена необхідністю постійного вдосконалення реалізації державної молодіжної політики та залучення молоді до процесів державотворення задля розвитку Запорізького краю. </w:t>
      </w:r>
    </w:p>
    <w:p>
      <w:pPr>
        <w:pStyle w:val="Normal"/>
        <w:shd w:fill="FFFFFF" w:val="clear"/>
        <w:spacing w:before="0" w:after="0"/>
        <w:ind w:right="34" w:firstLine="703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молода людина – носій інтелектуального потенціалу, основний рушійний та визначальний фактор соціально-економічного розвитку. Саме від здатності молоді бути національно свідомою, активною, дієздатною та творчою силою залежать перспективи державорозбудовуючого процесу в Україні та кожного окремого регіону.</w:t>
      </w:r>
    </w:p>
    <w:p>
      <w:pPr>
        <w:pStyle w:val="Normal"/>
        <w:shd w:fill="FFFFFF" w:val="clear"/>
        <w:spacing w:before="0" w:after="0"/>
        <w:ind w:left="5" w:right="34" w:firstLine="70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uk-UA"/>
        </w:rPr>
        <w:t>ІІ. Мета цільової програм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9" w:leader="none"/>
        </w:tabs>
        <w:spacing w:before="0" w:after="0"/>
        <w:ind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Програми є вдосконалення системи всебічної підтримки та створення сприятливих умов для розвитку й самореалізації активної  молоді, формування її громадянської позиції. </w:t>
      </w:r>
    </w:p>
    <w:p>
      <w:pPr>
        <w:pStyle w:val="Normal"/>
        <w:tabs>
          <w:tab w:val="clear" w:pos="708"/>
          <w:tab w:val="left" w:pos="3279" w:leader="none"/>
        </w:tabs>
        <w:spacing w:before="0" w:after="0"/>
        <w:ind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ійне самовизначення молодої людини та подальше працевлаштування, творча самореалізація та формування потреби у здоровому способі життя, забезпечення правових, гуманітарних, економічних передумов та надання гарантій соціального становлення молодої особи Запорізького краю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ІІ. Склад проблеми та обґрунтування необхідності її розв’язання програмним методом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5" w:right="43" w:firstLine="70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икнення проблемних питань у сфері молодіжної політики   спричинено сукупністю взаємопов’язаних та взаємообумовлених чинників, серед яких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зький рівень залучення молоді до діяльності в органах влади та місцевого самоврядуванн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зька адаптація молоді в суспільстві, яка знаходиться у важких життєвих умовах, відсутність формування позитивних життєвих стратегі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ефективна професійна орієнтація молоді, недостатнє сприяння в подальшому працевлаштуванні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остатня підтримка обдарованої та талановитої молоді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співпраці з молодіжними громадськими організаціями та об'єднаннями (недостатнє сприяння у реалізації їх програм і проектів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и популяризації здорового способу життя серед молоді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зький рівень міжнародного та міжрегіонального співробітництв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фінансування з бюджету молодіжної сфери за залишковим принципом.</w:t>
      </w:r>
    </w:p>
    <w:p>
      <w:pPr>
        <w:pStyle w:val="Normal"/>
        <w:shd w:fill="FFFFFF" w:val="clear"/>
        <w:spacing w:before="0" w:after="0"/>
        <w:ind w:left="10" w:firstLine="71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ато з цих проблем пов’язані, передусім, з достатньо низьким рівнем економічної та громадської активності молоді, відчуженням її від суспільних та державних справ. Так, попри зростання кількості громадських організацій залишається доволі низькою участь молоді у їх діяльності. Зростає її незатребуваність та соціальний песимізм, і як результат відсутність у молоді почуття соціальної перспективи в Україні.</w:t>
      </w:r>
    </w:p>
    <w:p>
      <w:pPr>
        <w:pStyle w:val="Normal"/>
        <w:spacing w:before="0" w:after="0"/>
        <w:ind w:left="708" w:firstLine="708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IV. Обґрунтування шляхів і засобів розв`язання проблем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Молодь – це покоління людей, які проходять стадію соціалізації, засвоюють загальноосвітні, професійні і культурні функції і готуються суспільством до засвоєння і виконання соціальних ролей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умовах глибокої трансформації суспільних відносин значна частина української молоді втратила позитивні життєві орієнтири, можливість реалізації життєвих планів та прагнень. Ослаблення дії старих регулятивних чинників і не сформованість нових, спричинили істотне посилення негативних явищ, поширення поведінкових стереотипів, хибно сприйнятих за вияви свободи особистості. Соціальний портрет покоління молодого українства достатньо мозаїчний та суперечливий.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того, щоб розвиток молодіжної політики був результативним, необхідно:</w:t>
      </w:r>
    </w:p>
    <w:p>
      <w:pPr>
        <w:pStyle w:val="Style17"/>
        <w:shd w:fill="FFFFFF" w:val="clear"/>
        <w:spacing w:before="0" w:after="0"/>
        <w:ind w:firstLine="708"/>
        <w:jc w:val="both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налагодити комунікацію між органами влади та місцевого самоврядування;</w:t>
      </w:r>
    </w:p>
    <w:p>
      <w:pPr>
        <w:pStyle w:val="Style17"/>
        <w:shd w:fill="FFFFFF" w:val="clear"/>
        <w:spacing w:before="0" w:after="0"/>
        <w:ind w:firstLine="708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сприяти формуванню активної громадянської позиції;</w:t>
      </w:r>
    </w:p>
    <w:p>
      <w:pPr>
        <w:pStyle w:val="Style17"/>
        <w:shd w:fill="FFFFFF" w:val="clear"/>
        <w:spacing w:before="0" w:after="0"/>
        <w:ind w:firstLine="708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створити осередки молодіжних центрів в районі;</w:t>
      </w:r>
    </w:p>
    <w:p>
      <w:pPr>
        <w:pStyle w:val="Style17"/>
        <w:shd w:fill="FFFFFF" w:val="clear"/>
        <w:spacing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 w:eastAsia="en-US"/>
        </w:rPr>
        <w:t>сформувати систему підготовки фахівців («молодіжних працівників»);</w:t>
      </w:r>
    </w:p>
    <w:p>
      <w:pPr>
        <w:pStyle w:val="Style17"/>
        <w:shd w:fill="FFFFFF" w:val="clear"/>
        <w:spacing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 w:eastAsia="en-US"/>
        </w:rPr>
        <w:t>впроваджувати новітні сучасні технології  по роботі з молоддю;</w:t>
      </w:r>
    </w:p>
    <w:p>
      <w:pPr>
        <w:pStyle w:val="Style17"/>
        <w:shd w:fill="FFFFFF" w:val="clear"/>
        <w:spacing w:before="0" w:after="0"/>
        <w:ind w:firstLine="708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створити відповідні умови для неформальної освіти, самоосвіти сучасної людини, відповідно до потреб та вимог сьогодення.</w:t>
      </w:r>
      <w:bookmarkStart w:id="0" w:name="_GoBack"/>
      <w:bookmarkEnd w:id="0"/>
    </w:p>
    <w:p>
      <w:pPr>
        <w:pStyle w:val="Style17"/>
        <w:shd w:fill="FFFFFF" w:val="clear"/>
        <w:spacing w:before="0" w:after="0"/>
        <w:ind w:firstLine="708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. Строки та етапи виконання програми</w:t>
      </w:r>
    </w:p>
    <w:p>
      <w:pPr>
        <w:pStyle w:val="Normal"/>
        <w:spacing w:before="0" w:after="0"/>
        <w:ind w:left="708" w:firstLine="708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вважається довгостроковою та реалізується впродовж 5 років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I. Завдання та напрями районної програм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9" w:leader="none"/>
        </w:tabs>
        <w:spacing w:before="0" w:after="0"/>
        <w:ind w:firstLine="72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вдання Програм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14" w:leader="none"/>
        </w:tabs>
        <w:autoSpaceDE w:val="false"/>
        <w:spacing w:before="0" w:after="0"/>
        <w:ind w:left="0"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науково-методичного та нормативно-правового супроводу молодіжної політи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14" w:leader="none"/>
        </w:tabs>
        <w:autoSpaceDE w:val="false"/>
        <w:spacing w:before="0" w:after="0"/>
        <w:ind w:left="0"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ізація та самореалізація молоді, залучення її до активного суспільного життя та соціальної практи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14" w:leader="none"/>
        </w:tabs>
        <w:autoSpaceDE w:val="false"/>
        <w:spacing w:before="0" w:after="0"/>
        <w:ind w:left="0"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ка обдарованої та талановитої молоді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94" w:leader="none"/>
        </w:tabs>
        <w:autoSpaceDE w:val="false"/>
        <w:spacing w:before="0" w:after="0"/>
        <w:ind w:left="0"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культури здорового способу житт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14" w:leader="none"/>
        </w:tabs>
        <w:autoSpaceDE w:val="false"/>
        <w:spacing w:before="0" w:after="0"/>
        <w:ind w:left="0"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регіональної молодіжної політики у сфері зайнятості, підтримка підприємницьких ініціати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18" w:leader="none"/>
        </w:tabs>
        <w:autoSpaceDE w:val="false"/>
        <w:spacing w:before="0" w:after="0"/>
        <w:ind w:left="0"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тримка проектів громадських організацій та об’єднань. Інформаційний супровід молодіжної політики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14" w:leader="none"/>
        </w:tabs>
        <w:autoSpaceDE w:val="false"/>
        <w:spacing w:before="0" w:after="0"/>
        <w:ind w:left="0"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міжрегіонального та міжнародного співробітництва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ими напрямами виконання Програми є: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. Створення науково-методичного та нормативно-правового супроводу молодіжної політики: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проектів нормативно-правових актів, концепцій, програм, методичних рекомендацій;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науково-методичних семінарів;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експертних та експериментальних майданчиків;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районних нарад, семінарів, конференцій, тренінгів тощо;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моніторингу реалізації державної молодіжної політики.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. Соціалізація та самореалізація молоді, залучення її до активного суспільного життя та практики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та проведення районних заходів, спрямованих на соціалізацію та самореалізацію молоді, суспільно-державне партнерство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ок на підтримка системи органів студентського самоуправління та трудової молоді, робота Молодіжної ради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тримка руху молодого парламентаризму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та проведення районних фестивалів, ярмарок, конкурсу «Студент року»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ть  у програмі «Молодіжний працівник»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3. Підтримка обдарованої та талановитої молоді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ення підтримки творчої, інтелектуальної, обдарованої та суспільно активної молоді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районного та участь в Обласному конкурсі для обдарованої молоді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я та проведення літніх молодіжних таборів, районних форумів, ярмарок центрів дозвілля, творчих об’єднань, організацій, конкурси «Молода людина року» та «Містер Василівка», районного та участь в обласному фестивалі естрадного мистецтва «Зорепад»,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участі переможців районних конкурсів на обласних конкурсах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4. Формування культури здорового способу житт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та проведення районних заходів, спрямованих на розвиток культури здорового способу життя, масового молодіжного спорту, військово-прикладних та технічних видів спорту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інформаційної кампанії, соціальної реклами, програм у ЗМІ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та проведення святкових заходів приурочених до Дня молоді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та проведення спортивного свята «Велодень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5. Розвиток регіональної молодіжної політики у сфері зайнятості, підтримки підприємницьких ініціатив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заходів по соціальній адаптації молоді на ринку праці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uk-UA" w:eastAsia="en-US"/>
        </w:rPr>
        <w:t xml:space="preserve">          </w:t>
      </w:r>
      <w:r>
        <w:rPr>
          <w:sz w:val="28"/>
          <w:szCs w:val="28"/>
          <w:lang w:val="uk-UA"/>
        </w:rPr>
        <w:t>проведення ярмарок кар’єри та тренінгів успішного працевлаштуванн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яння участі в обласного етапу Всеукраїнського конкурсу бізнес-планів підприємницької діяльності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ок та популяризація волонтерського руху, як способу вторинної зайнятості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6. Підтримка проектів громадських організацій та об’єднань. Інформаційний супровід молодіжної політики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районного конкурсу проектів і програм молодіжних громадських організацій та органів молодіжного і студентського самоврядування з молодіжної проблематики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районного Форуму дитячих та молодіжних громадських організацій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молодіжного інтернет-порталу, молодіжної соціальної відео- роботи, інформаційне наповнення молодіжних соціальних мереж, моніторинг інформаційного висвітлення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івпраця з обласними та всеукраїнськими інформаційно-аналітичними центрами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7. Розвиток міжрегіонального та міжнародного співробітництва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яння участі обміну делегацій представників активної молоді областей України та країн ближнього зарубіжжя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ть в міжрегіональних та міжнародних семінарах, форумах тощо, участь у проведенні міжнародних молодіжних програм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івпраця молодіжних фахових організацій з іншими суб’єктами молодіжної політики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II. Ресурсне забезпечення програми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10" w:right="5" w:firstLine="699"/>
        <w:contextualSpacing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грама реалізується за рахунок коштів районного бюджету.</w:t>
      </w:r>
    </w:p>
    <w:p>
      <w:pPr>
        <w:pStyle w:val="Normal"/>
        <w:shd w:fill="FFFFFF" w:val="clear"/>
        <w:spacing w:before="0" w:after="0"/>
        <w:ind w:right="5" w:firstLine="69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 час формування проекту районного бюджету відділ освіти передбачає асигнування на реалізацію програми, виходячи із загального обсягу видатків, передбачених на відповідний рік у відповідній галузі. </w:t>
      </w:r>
    </w:p>
    <w:p>
      <w:pPr>
        <w:pStyle w:val="Normal"/>
        <w:shd w:fill="FFFFFF" w:val="clear"/>
        <w:spacing w:before="0" w:after="0"/>
        <w:ind w:right="5" w:firstLine="69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Головним розпорядником коштів районного бюджету є Василівська райдержадміністрація.</w:t>
      </w:r>
    </w:p>
    <w:p>
      <w:pPr>
        <w:pStyle w:val="Normal"/>
        <w:shd w:fill="FFFFFF" w:val="clear"/>
        <w:spacing w:before="0" w:after="0"/>
        <w:ind w:right="5" w:firstLine="699"/>
        <w:contextualSpacing/>
        <w:jc w:val="both"/>
        <w:rPr/>
      </w:pPr>
      <w:r>
        <w:rPr>
          <w:sz w:val="28"/>
          <w:szCs w:val="28"/>
          <w:lang w:val="uk-UA"/>
        </w:rPr>
        <w:t xml:space="preserve">Орієнтовані обсяги та джерела фінансування наведені у додатку до Програми. </w:t>
      </w:r>
      <w:r>
        <w:rPr>
          <w:color w:val="000000"/>
          <w:sz w:val="28"/>
          <w:szCs w:val="28"/>
          <w:lang w:val="uk-UA" w:eastAsia="en-US"/>
        </w:rPr>
        <w:t>Загальний обсяг фінансових ресурсів, необхідних для реалізації Програми 160,0 тис.грн.</w:t>
      </w:r>
    </w:p>
    <w:p>
      <w:pPr>
        <w:pStyle w:val="Normal"/>
        <w:shd w:fill="FFFFFF" w:val="clear"/>
        <w:spacing w:before="0" w:after="0"/>
        <w:ind w:right="5" w:firstLine="699"/>
        <w:contextualSpacing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І. Організація управління та контролю за ходом виконання цільової програми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конанні Програми беруть участь:</w:t>
      </w:r>
    </w:p>
    <w:p>
      <w:pPr>
        <w:pStyle w:val="ListParagraph"/>
        <w:tabs>
          <w:tab w:val="clear" w:pos="708"/>
          <w:tab w:val="left" w:pos="340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силівська районна рад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силівська районна державна адміністрація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ий заклад «Фізкультурно-оздоровчий комплекс «Таврія» Василівської районної ради  Запорізької області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ий позашкільний навчальний заклад «Центр дитячої та юнацької творчості та туризму» Василівської районної ради  Запорізької області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освіти Василівської райдержадміністрації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ідділ культури і туризму Василівської райдержадміністрації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посередній контроль за виконанням заходів Програми здійснюється райдержадміністрацією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 покладається  на  постійну  комісію  районної  ради з гуманітарних питань та соціального захисту населення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ординатором  виконання    Програми  є  Василівська районна державна адміністраці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івська районна державна адміністрація щороку  до  20  січня  надає   узагальнену  інформацію  про  хід  виконання Програми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ісля закінчення встановленого строку виконання Програми Василівська районна державна адміністр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 xml:space="preserve">готує підсумковий звіт і пояснювальну записку про результати її виконання та надає його на розгляд </w:t>
      </w:r>
      <w:r>
        <w:rPr>
          <w:sz w:val="28"/>
          <w:szCs w:val="28"/>
          <w:lang w:val="uk-UA"/>
        </w:rPr>
        <w:t>постійної комісії районної ради з гуманітарних питань з наступним заслуховуванням та прийняттям відповідного рішення на пленарному засіданні сесії Василівської районної рад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X. Очікувані результати виконання цільової програми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дасть змогу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ити умови для кращої соціалізації та самореалізації молоді, залучити більше молоді до активного суспільного життя та соціальної практики; 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ити механізми ефективного партнерства та взаємодії органів місцевої виконавчої влади та органів місцевого самоврядування з молодіжними  громадськими організаціями  у  формуванні  й реалізації державної політики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нути регіональну молодіжну політику у сфері зайнятості, та підтримати підприємницькі ініціативи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ити рівень функціональності підтримки обдарованої та талановитої молоді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увати молодіжним громадським організаціям та об’єднанням свої програми та проекти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умови для міжнародного та міжрегіонального співробітництва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інформаційний та науково-методичний супровід молодіжної політики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сприятливі умови для утвердження патріотизму, духовності, моральності та формування загальнолюдських цінностей у молод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. Перелік заходів з виконання програм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"/>
        <w:gridCol w:w="5639"/>
        <w:gridCol w:w="3697"/>
        <w:gridCol w:w="1399"/>
        <w:gridCol w:w="22"/>
        <w:gridCol w:w="1843"/>
        <w:gridCol w:w="1701"/>
      </w:tblGrid>
      <w:tr>
        <w:trPr>
          <w:trHeight w:val="1390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  <w:r>
              <w:rPr>
                <w:rFonts w:cs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п/п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міст заход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повідальні виконавц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Термін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ання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бсяги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жерела фінансування</w:t>
            </w:r>
          </w:p>
        </w:tc>
      </w:tr>
      <w:tr>
        <w:trPr>
          <w:trHeight w:val="397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  <w:tab w:val="left" w:pos="15300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Науково-методичний  та нормативно-правовий супровід молодіжної політики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1401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1.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ведення та організація  нарад, семінарів, конференцій, тренінгів, майстер класів тощо на ознайомлення з науково-правовими документами, основними формами, напрямками та змістом роботи й реалізації державної молодіжної політи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силівська  райдержадміністраці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2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е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требує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607" w:hRule="atLeast"/>
        </w:trPr>
        <w:tc>
          <w:tcPr>
            <w:tcW w:w="1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. Соціалізація та самореалізація молоді, залучення її до активного суспільного життя та соціальної практики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65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1.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рганізація  діяльності Молодіжної районної ради при голові районної державної адміністрації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силівська  райдержадміністраці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Не потребує фінансув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67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2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рганізація та проведення районного конкурсу «Студент року» з нагоди Міждународного Дня студентів </w:t>
            </w:r>
            <w:r>
              <w:rPr>
                <w:i/>
                <w:sz w:val="27"/>
                <w:szCs w:val="27"/>
                <w:lang w:val="uk-UA"/>
              </w:rPr>
              <w:t>(нагородна атрибутик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силівська  райдержадміністраці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айонний бюджет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довження таблиці</w:t>
      </w:r>
    </w:p>
    <w:tbl>
      <w:tblPr>
        <w:tblW w:w="15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652"/>
        <w:gridCol w:w="3697"/>
        <w:gridCol w:w="1421"/>
        <w:gridCol w:w="1843"/>
        <w:gridCol w:w="1701"/>
      </w:tblGrid>
      <w:tr>
        <w:trPr>
          <w:trHeight w:val="67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рганізація заходів на підтримку та розвиток волонтерського руху в районі </w:t>
            </w:r>
            <w:r>
              <w:rPr>
                <w:i/>
                <w:sz w:val="27"/>
                <w:szCs w:val="27"/>
                <w:lang w:val="uk-UA"/>
              </w:rPr>
              <w:t>(нагородна атрибутик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силівська  райдержадміністраці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айонний бюджет</w:t>
            </w:r>
          </w:p>
        </w:tc>
      </w:tr>
      <w:tr>
        <w:trPr>
          <w:trHeight w:val="524" w:hRule="atLeast"/>
        </w:trPr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 Підтримка обдарованої молоді</w:t>
            </w:r>
          </w:p>
        </w:tc>
      </w:tr>
      <w:tr>
        <w:trPr>
          <w:trHeight w:val="69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прияння проведення районного етапу та участі в Обласному конкурсі для обдарованої молоді в галузі науки </w:t>
            </w:r>
            <w:r>
              <w:rPr>
                <w:i/>
                <w:sz w:val="27"/>
                <w:szCs w:val="27"/>
                <w:lang w:val="uk-UA"/>
              </w:rPr>
              <w:t>(автопослуг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силівська  райдержадміністрація ,  відділ освіти райдержадміністраці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айонний бюджет</w:t>
            </w:r>
          </w:p>
        </w:tc>
      </w:tr>
      <w:tr>
        <w:trPr>
          <w:trHeight w:val="69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рганізація та проведення районних молодіжних форумів, змагань, круглих столів, конкурсів для учнівської, студентської та трудової молоді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силівська  райдержадміністраці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айонний бюджет</w:t>
            </w:r>
          </w:p>
        </w:tc>
      </w:tr>
      <w:tr>
        <w:trPr>
          <w:trHeight w:val="69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оведення молодіжних фестивалів, конкурсів, естрадного мистецтва та нагородження активної молоді району </w:t>
            </w:r>
            <w:r>
              <w:rPr>
                <w:i/>
                <w:sz w:val="27"/>
                <w:szCs w:val="27"/>
                <w:lang w:val="uk-UA"/>
              </w:rPr>
              <w:t>(нагородна атрибутик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силівська  райдержадміністрація , відділ освіти райдержадміністрації, відділ культури і туризму райдержадміністраці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айонний бюджет</w:t>
            </w:r>
          </w:p>
        </w:tc>
      </w:tr>
      <w:tr>
        <w:trPr>
          <w:trHeight w:val="69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оведення виставок – ярмарок центрів дозвілля, творчих об’єднань, громадських організацій Василівського району для залучення активної молоді (спорт, туризм, музика, література, прикладне мистецтво, тощо)   </w:t>
            </w:r>
            <w:r>
              <w:rPr>
                <w:i/>
                <w:sz w:val="27"/>
                <w:szCs w:val="27"/>
                <w:lang w:val="uk-UA"/>
              </w:rPr>
              <w:t>(нагородна атрибутик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силівська  райдержадміністрація , відділ освіти райдержадміністрації, навчальні заклади району, відділ культури та туризму райдержадміністраці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21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айонний бюджет</w:t>
            </w:r>
          </w:p>
        </w:tc>
      </w:tr>
    </w:tbl>
    <w:p>
      <w:pPr>
        <w:pStyle w:val="Normal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довження таблиці</w:t>
      </w:r>
    </w:p>
    <w:tbl>
      <w:tblPr>
        <w:tblW w:w="15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652"/>
        <w:gridCol w:w="3697"/>
        <w:gridCol w:w="1421"/>
        <w:gridCol w:w="1843"/>
        <w:gridCol w:w="1701"/>
      </w:tblGrid>
      <w:tr>
        <w:trPr>
          <w:trHeight w:val="69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прияння у проведенні районного відбору на обласний музичний конкурс «Запорізький хіт»</w:t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i/>
                <w:sz w:val="27"/>
                <w:szCs w:val="27"/>
                <w:lang w:val="uk-UA"/>
              </w:rPr>
              <w:t>(автопослуг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силівська  райдержадміністрація, відділ культури та туризму райдержадміністраці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айонний бюджет</w:t>
            </w:r>
          </w:p>
        </w:tc>
      </w:tr>
      <w:tr>
        <w:trPr>
          <w:trHeight w:val="69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ідтримка інтелектуального розвитку  молоді в рамках проектів: Брейн-ринг, Що?, Де?, Коли?, Своя гра, Дебатні турніри, тощо (</w:t>
            </w:r>
            <w:r>
              <w:rPr>
                <w:i/>
                <w:sz w:val="27"/>
                <w:szCs w:val="27"/>
                <w:lang w:val="uk-UA"/>
              </w:rPr>
              <w:t>нагородна атрибутик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силівська  райдержадміністрація , відділ освіти райдержадміністрації, навчальні заклади району, КПНЗ «Центр ДЮТТ» ВРР З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21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айонний бюджет</w:t>
            </w:r>
          </w:p>
        </w:tc>
      </w:tr>
      <w:tr>
        <w:trPr>
          <w:trHeight w:val="69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оведення районного та участь в обласному молодіжному фестивалі естрадного мистецтва «Зорепад»  </w:t>
            </w:r>
            <w:r>
              <w:rPr>
                <w:i/>
                <w:sz w:val="27"/>
                <w:szCs w:val="27"/>
                <w:lang w:val="uk-UA"/>
              </w:rPr>
              <w:t>(нагородна атрибутика, автопослуг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силівська  райдержадміністрація, відділ культури та туризму райдержадміністраці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айонний бюджет</w:t>
            </w:r>
          </w:p>
        </w:tc>
      </w:tr>
      <w:tr>
        <w:trPr>
          <w:trHeight w:val="437" w:hRule="atLeast"/>
        </w:trPr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4.Формування культури здорового способу життя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1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Організація та проведення районних заходів, форумів, семінарів, круглих столів, нарад, тощо спрямованих на розвиток культури здорового способу життя, масового молодіжного спорту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ідділ освіти райдержадміністрації,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айонний бюджет</w:t>
            </w:r>
          </w:p>
        </w:tc>
      </w:tr>
      <w:tr>
        <w:trPr>
          <w:trHeight w:val="160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рганізація та проведення спортивного свята «Велодень»  </w:t>
            </w:r>
            <w:r>
              <w:rPr>
                <w:i/>
                <w:sz w:val="27"/>
                <w:szCs w:val="27"/>
                <w:lang w:val="uk-UA"/>
              </w:rPr>
              <w:t>(нагородна атрибутик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 освіти райдержадміністрації, відділ культури райдержадміністраці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айонний бюджет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довження таблиці</w:t>
      </w:r>
    </w:p>
    <w:tbl>
      <w:tblPr>
        <w:tblW w:w="15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"/>
        <w:gridCol w:w="5639"/>
        <w:gridCol w:w="3697"/>
        <w:gridCol w:w="1421"/>
        <w:gridCol w:w="1843"/>
        <w:gridCol w:w="1701"/>
      </w:tblGrid>
      <w:tr>
        <w:trPr>
          <w:trHeight w:val="14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3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ведення святкових заходів приурочених до Дня молоді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 освіти райдержадміністрації, відділ культури райдержадміністраці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айонний бюджет</w:t>
            </w:r>
          </w:p>
        </w:tc>
      </w:tr>
      <w:tr>
        <w:trPr>
          <w:trHeight w:val="500" w:hRule="atLeast"/>
        </w:trPr>
        <w:tc>
          <w:tcPr>
            <w:tcW w:w="15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Розвиток регіональної молодіжної політики у сфері зайнятості, підтримка підприємницьких ініціатив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1634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оведення ярмарок кар’єри та тренінгів успішного працевлаштування для школярів та студентів державних навчальних закладів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силівська  райдержадміністраці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е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требує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</w:tr>
      <w:tr>
        <w:trPr>
          <w:trHeight w:val="1634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прияння участі в обласному етапі Всеукраїнського конкурсу бізнес-планів підприємницької діяльності серед молоді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силівська  райдержадміністраці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айонний бюджет</w:t>
            </w:r>
          </w:p>
        </w:tc>
      </w:tr>
      <w:tr>
        <w:trPr>
          <w:trHeight w:val="688" w:hRule="atLeast"/>
        </w:trPr>
        <w:tc>
          <w:tcPr>
            <w:tcW w:w="15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. Підтримка проектів громадських організацій та об’єднань. Інформаційний супровід  молодіжної політики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1619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.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ведення інформаційної кампанії молодіжних заходів</w:t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i/>
                <w:sz w:val="27"/>
                <w:szCs w:val="27"/>
                <w:lang w:val="uk-UA"/>
              </w:rPr>
              <w:t>(виготовлення рекламної продукції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силівська  райдержадміністраці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айонний бюджет</w:t>
            </w:r>
          </w:p>
        </w:tc>
      </w:tr>
    </w:tbl>
    <w:p>
      <w:pPr>
        <w:pStyle w:val="Normal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довження таблиці</w:t>
      </w:r>
    </w:p>
    <w:tbl>
      <w:tblPr>
        <w:tblW w:w="15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639"/>
        <w:gridCol w:w="3697"/>
        <w:gridCol w:w="1421"/>
        <w:gridCol w:w="1843"/>
        <w:gridCol w:w="1701"/>
      </w:tblGrid>
      <w:tr>
        <w:trPr>
          <w:trHeight w:val="492" w:hRule="atLeast"/>
        </w:trPr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. Розвиток міжрегіонального та міжнародного співробітництва</w:t>
            </w:r>
          </w:p>
        </w:tc>
      </w:tr>
      <w:tr>
        <w:trPr>
          <w:trHeight w:val="161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.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прияння участі молоді у заходах щодо обміну делегацій представників активної молоді областей України та країн ближнього зарубіжжя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силівська  райдержадміністраці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е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требує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161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.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часть в міжрегіональних та міжнародних семінарах, Інтернет конференціях, форумах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силівська  райдержадміністраці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е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требує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161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сього: 160.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7.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7.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2.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5.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9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айонний бюджет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4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7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firstLine="87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айонної  цільової програми </w:t>
      </w:r>
    </w:p>
    <w:p>
      <w:pPr>
        <w:pStyle w:val="Normal"/>
        <w:ind w:firstLine="87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олодь Василівщини на 2017 – 2021 роки»</w:t>
      </w:r>
    </w:p>
    <w:p>
      <w:pPr>
        <w:pStyle w:val="Normal"/>
        <w:spacing w:lineRule="exact" w:line="240"/>
        <w:ind w:firstLine="9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і обсяги та джерела фінансування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3517"/>
        <w:gridCol w:w="1639"/>
        <w:gridCol w:w="1680"/>
        <w:gridCol w:w="1560"/>
        <w:gridCol w:w="1560"/>
        <w:gridCol w:w="1849"/>
      </w:tblGrid>
      <w:tr>
        <w:trPr>
          <w:trHeight w:val="471" w:hRule="atLeast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  всь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 грн.)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 виконання  (рік),  та  обсяги  фінансування  (тис. грн.)</w:t>
            </w:r>
          </w:p>
        </w:tc>
      </w:tr>
      <w:tr>
        <w:trPr>
          <w:trHeight w:val="552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</w:tr>
      <w:tr>
        <w:trPr>
          <w:trHeight w:val="71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0</w:t>
            </w:r>
          </w:p>
        </w:tc>
      </w:tr>
      <w:tr>
        <w:trPr>
          <w:trHeight w:val="64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 джерел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</w:t>
            </w:r>
          </w:p>
        </w:tc>
      </w:tr>
      <w:tr>
        <w:trPr>
          <w:trHeight w:val="521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з питань 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і, фізичної культури та спор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</w:t>
        <w:tab/>
        <w:tab/>
        <w:tab/>
        <w:tab/>
        <w:tab/>
        <w:t xml:space="preserve">                                                                                                   Т.В. Єременко</w:t>
      </w:r>
    </w:p>
    <w:sectPr>
      <w:headerReference w:type="default" r:id="rId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te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eastAsia="Calibri" w:cs="Courier New"/>
      <w:lang w:val="uk-UA" w:bidi="ar-SA"/>
    </w:rPr>
  </w:style>
  <w:style w:type="character" w:styleId="HeaderChar">
    <w:name w:val="Header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lang w:val="uk-UA" w:bidi="ar-SA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lang w:val="uk-UA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bidi="ar-S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 w:cs="Times New Roman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55:00Z</dcterms:created>
  <dc:creator>14</dc:creator>
  <dc:description/>
  <cp:keywords/>
  <dc:language>en-US</dc:language>
  <cp:lastModifiedBy>14</cp:lastModifiedBy>
  <cp:lastPrinted>2017-09-27T11:55:00Z</cp:lastPrinted>
  <dcterms:modified xsi:type="dcterms:W3CDTF">2017-09-27T08:55:00Z</dcterms:modified>
  <cp:revision>6</cp:revision>
  <dc:subject/>
  <dc:title> </dc:title>
</cp:coreProperties>
</file>