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Заступник голови районної ради </w:t>
      </w:r>
    </w:p>
    <w:p>
      <w:pPr>
        <w:pStyle w:val="Normal"/>
        <w:ind w:firstLine="49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А.ДАШКОВСЬКИЙ</w:t>
      </w:r>
    </w:p>
    <w:p>
      <w:pPr>
        <w:pStyle w:val="Normal"/>
        <w:ind w:firstLine="492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_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сідань постійних комісій та спільного засідання постійних комісій районної ради з розгляду питань винесених на пленарне засі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 першої (позачергової) сесій районної ради сьомого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8.2019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.Н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гуманітарних питань та соціального захисту насе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6.2019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зала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дорожна Г.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мітров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ович І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Рибчинська І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О.Д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6.2019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керськ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Л.С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.М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Івахін Г.М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і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ставка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А.Д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емельних питань, екології та агропромислового розвит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6.2019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.А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Кондратєва Н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ріно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ньовін В.І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засідання постійних комісій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6.2019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лика зала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путати районної ради</w:t>
            </w:r>
          </w:p>
        </w:tc>
      </w:tr>
      <w:tr>
        <w:trPr>
          <w:trHeight w:val="19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О.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6:00Z</dcterms:created>
  <dc:creator>Олег</dc:creator>
  <dc:description/>
  <dc:language>en-US</dc:language>
  <cp:lastModifiedBy>Пользователь Windows</cp:lastModifiedBy>
  <cp:lastPrinted>2019-03-11T08:36:00Z</cp:lastPrinted>
  <dcterms:modified xsi:type="dcterms:W3CDTF">2019-08-15T10:07:00Z</dcterms:modified>
  <cp:revision>3</cp:revision>
  <dc:subject/>
  <dc:title>ЗАТВЕРДЖУЮ:</dc:title>
</cp:coreProperties>
</file>