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РІПЛЕННЯ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депутатів Василівської районної ради Запорізької област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сьмого скликання за виборчими округ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22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окру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депут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жі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а кількість виборц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йченко Ліана Іванів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уган Наталія Віталії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керська Людмила Сергії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івський Валерій Іванович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шко Ольга Володимирівна</w:t>
            </w:r>
            <w:r>
              <w:rPr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шков Сергій Олег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Тарас Михай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 Олександр Олександ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 Валерій Миколай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ат Олена Івані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оєць Людмила Леоніді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ський Анатолій Миколайович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Циба Олена Михайлів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Василівська міська громада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тепногірська селищна грома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4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льченко Наталія Вікторі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чина Людмил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Щусь Руслан Вікто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Роздольська сільська громада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івська селищна грома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9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Борисенко Юрій Григорович </w:t>
            </w:r>
          </w:p>
          <w:p>
            <w:pPr>
              <w:pStyle w:val="Normal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Бабанін Костянтин Анатолійович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1"/>
                <w:sz w:val="24"/>
                <w:szCs w:val="24"/>
              </w:rPr>
              <w:t>Здор Олена Василі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єва Наталія Анатолії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Катерина Васи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ук Оксана Михайлі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а Ніна Олексії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ко Олександр Григорович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дченко Марія Іван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ніпрорудненська міська громада</w:t>
            </w:r>
            <w:r>
              <w:rPr>
                <w:b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білозерська сільська грома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 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Анатолій Анатолій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лакова Яна Серг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’єва Лідія Анатолії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нова Ірина Миколаїв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кула Маріанна Юрії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югов Микола Анатолійович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унаєв Олександр Єго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Кам'янсько-Дніпровська міська громада</w:t>
            </w:r>
            <w:r>
              <w:rPr>
                <w:b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Водянська сільська громад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9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цев Роман Миколай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уха Вадим Анатолій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єва Зоя Костянтинів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лаховцев Олександр Миколай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ун Вадим Віталій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 xml:space="preserve">Благовіщенська сільська громада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Великобілозерська сільська громад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тина Енергодарської міської громади2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(бульв.Каштановий,  вул.Козацька,  вул.Скіфська, вул.Курчатова: 2; вул.Набережна: 16–26;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вул.Лісова: 4, 6, 15–19; </w:t>
            </w:r>
            <w:r>
              <w:rPr>
                <w:i/>
                <w:sz w:val="24"/>
                <w:szCs w:val="24"/>
                <w:lang w:val="uk-UA"/>
              </w:rPr>
              <w:t>23–27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shd w:fill="FFFFFF" w:val="clear"/>
                <w:lang w:val="uk-UA"/>
              </w:rPr>
              <w:t>просп.Будівельників: 41, 43;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ул.Молодіжна: 22, 24, 26–26Б, 28, 73, 79–97,101–105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вул.Воїнів-Інтернаціоналістів: 20–40, </w:t>
            </w:r>
            <w:r>
              <w:rPr>
                <w:i/>
                <w:sz w:val="24"/>
                <w:szCs w:val="24"/>
                <w:lang w:val="uk-UA"/>
              </w:rPr>
              <w:t xml:space="preserve">42, 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>44–46)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i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одко Андрій Анатолійович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ленко Юлія Володими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черенко Оксана Павлів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енко Анатолій Пет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єшил</w:t>
            </w:r>
            <w:r>
              <w:rPr>
                <w:sz w:val="24"/>
                <w:szCs w:val="24"/>
              </w:rPr>
              <w:t>ов Олександр Вікто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54545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Частина Енергодарської міської громад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бульв.Юності,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 вул.Придніпровська, </w:t>
            </w:r>
            <w:r>
              <w:rPr>
                <w:i/>
                <w:sz w:val="24"/>
                <w:szCs w:val="24"/>
                <w:lang w:val="uk-UA"/>
              </w:rPr>
              <w:t>просп.Енергетиків,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 вул.Центральна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shd w:fill="FFFFFF" w:val="clear"/>
                <w:lang w:val="uk-UA"/>
              </w:rPr>
              <w:t>вул.Українська,</w:t>
            </w:r>
            <w:r>
              <w:rPr>
                <w:i/>
                <w:sz w:val="24"/>
                <w:szCs w:val="24"/>
                <w:lang w:val="uk-UA"/>
              </w:rPr>
              <w:t xml:space="preserve"> вул.Промислова,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ул.Молодіжна: 3–5, 8,9, 11–17, 18,19, 20,23, 25, 27 к.1–27 к.2, 29,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30, 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31–41, 43–51, </w:t>
            </w:r>
            <w:r>
              <w:rPr>
                <w:i/>
                <w:sz w:val="24"/>
                <w:szCs w:val="24"/>
                <w:lang w:val="uk-UA"/>
              </w:rPr>
              <w:t xml:space="preserve">53, 55–71, 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>75–77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вул.Промислова: 65, 101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просп.Будівельників: 2–10;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 12–22;</w:t>
            </w:r>
            <w:r>
              <w:rPr>
                <w:i/>
                <w:sz w:val="24"/>
                <w:szCs w:val="24"/>
                <w:lang w:val="uk-UA"/>
              </w:rPr>
              <w:t xml:space="preserve"> 24, 28;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 25Б, 29, 30, 31;</w:t>
            </w:r>
            <w:r>
              <w:rPr>
                <w:i/>
                <w:sz w:val="24"/>
                <w:szCs w:val="24"/>
                <w:lang w:val="uk-UA"/>
              </w:rPr>
              <w:t xml:space="preserve"> 32–40, 42, 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>44–46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вул.Лісова: </w:t>
            </w:r>
            <w:r>
              <w:rPr>
                <w:i/>
                <w:sz w:val="24"/>
                <w:szCs w:val="24"/>
                <w:lang w:val="uk-UA"/>
              </w:rPr>
              <w:t xml:space="preserve">1 к.1–1 к.3, 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3, 5; </w:t>
            </w:r>
            <w:r>
              <w:rPr>
                <w:i/>
                <w:sz w:val="24"/>
                <w:szCs w:val="24"/>
                <w:lang w:val="uk-UA"/>
              </w:rPr>
              <w:t>7;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 9–13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вул.Набережна: 2; 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>4–14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i/>
                <w:sz w:val="24"/>
                <w:szCs w:val="24"/>
                <w:shd w:fill="FFFFFF" w:val="clear"/>
                <w:lang w:val="uk-UA"/>
              </w:rPr>
              <w:t>вул.Воїнів-Інтернаціоналістів: 4–6, 8–14, 18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вул.Курчатова: 4–14, 15, </w:t>
            </w:r>
            <w:r>
              <w:rPr>
                <w:i/>
                <w:sz w:val="24"/>
                <w:szCs w:val="24"/>
                <w:lang w:val="uk-UA"/>
              </w:rPr>
              <w:t xml:space="preserve">16, 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17, </w:t>
            </w:r>
            <w:r>
              <w:rPr>
                <w:i/>
                <w:sz w:val="24"/>
                <w:szCs w:val="24"/>
                <w:lang w:val="uk-UA"/>
              </w:rPr>
              <w:t xml:space="preserve">18, 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19, </w:t>
            </w:r>
            <w:r>
              <w:rPr>
                <w:i/>
                <w:sz w:val="24"/>
                <w:szCs w:val="24"/>
                <w:lang w:val="uk-UA"/>
              </w:rPr>
              <w:t xml:space="preserve">: 20, 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21, </w:t>
            </w:r>
            <w:r>
              <w:rPr>
                <w:i/>
                <w:sz w:val="24"/>
                <w:szCs w:val="24"/>
                <w:lang w:val="uk-UA"/>
              </w:rPr>
              <w:t xml:space="preserve">22, 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23, </w:t>
            </w:r>
            <w:r>
              <w:rPr>
                <w:i/>
                <w:sz w:val="24"/>
                <w:szCs w:val="24"/>
                <w:lang w:val="uk-UA"/>
              </w:rPr>
              <w:t xml:space="preserve">24, 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25, </w:t>
            </w:r>
            <w:r>
              <w:rPr>
                <w:i/>
                <w:sz w:val="24"/>
                <w:szCs w:val="24"/>
                <w:lang w:val="uk-UA"/>
              </w:rPr>
              <w:t xml:space="preserve">26, 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 xml:space="preserve">27, </w:t>
            </w:r>
            <w:r>
              <w:rPr>
                <w:i/>
                <w:sz w:val="24"/>
                <w:szCs w:val="24"/>
                <w:lang w:val="uk-UA"/>
              </w:rPr>
              <w:t>29–38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унальне некомерційне підприємство "Спеціалізована медико-санітарна частина" Енергодарської міської ради</w:t>
            </w:r>
            <w:r>
              <w:rPr>
                <w:i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 975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5:00Z</dcterms:created>
  <dc:creator>Олег</dc:creator>
  <dc:description/>
  <cp:keywords/>
  <dc:language>en-US</dc:language>
  <cp:lastModifiedBy>User</cp:lastModifiedBy>
  <cp:lastPrinted>2021-03-19T11:10:00Z</cp:lastPrinted>
  <dcterms:modified xsi:type="dcterms:W3CDTF">2021-03-19T10:42:00Z</dcterms:modified>
  <cp:revision>34</cp:revision>
  <dc:subject/>
  <dc:title> </dc:title>
</cp:coreProperties>
</file>