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1807109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21  р.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районної ради від 19.03.2021 № 5 «Про Програму розвитку архівної справи у Василівському районі Запорізької області на 2021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6 частини 1 статті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Василівська районна рада </w:t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до Програми розвитку архівної справи у Василівському районі Запорізької області на 2021 рік, затвердженої рішенням районної ради від 19.03.2021 № 5, виклавши Завдання і заходи Програми розвитку архівної справи у Василівському районі Запорізької області на 2021 рік, визначені в додатку,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лена ЗД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67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осьмої сесі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ради восьмого скликання</w:t>
      </w:r>
    </w:p>
    <w:p>
      <w:pPr>
        <w:pStyle w:val="Normal"/>
        <w:overflowPunct w:val="false"/>
        <w:autoSpaceDE w:val="false"/>
        <w:ind w:left="4956" w:right="-31" w:firstLine="708"/>
        <w:rPr>
          <w:szCs w:val="28"/>
        </w:rPr>
      </w:pPr>
      <w:r>
        <w:rPr>
          <w:sz w:val="28"/>
          <w:szCs w:val="28"/>
          <w:lang w:val="uk-UA"/>
        </w:rPr>
        <w:t>від 24 вересня 2021  р. № 6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розвитку архівної справи у Василівському район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 на 20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2835"/>
        <w:gridCol w:w="2835"/>
        <w:gridCol w:w="1701"/>
        <w:gridCol w:w="1701"/>
      </w:tblGrid>
      <w:tr>
        <w:trPr>
          <w:trHeight w:val="1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ь 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безпечення збереженості архівних документів у відповідності з вимогами законодавчих та інших нормативно-правових актів у сфері архівної спр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ікон з підвіконнями та відли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оточного ремо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рхівних приміщеннях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пожежної сигн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системи пожежної сигналізації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чного пожежогас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701"/>
        <w:gridCol w:w="1701"/>
      </w:tblGrid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та нагляд пожежної сигналізації і автоматичного пожежогас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истеми охоронної сигн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систем охоронної сигнал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заправлення вогнегас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ік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архівного відділ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йдержадміністрації </w:t>
        <w:tab/>
        <w:tab/>
        <w:tab/>
        <w:tab/>
        <w:tab/>
        <w:t xml:space="preserve">                   Олена ПЕРЕТЯТ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0:00Z</dcterms:created>
  <dc:creator>Admin</dc:creator>
  <dc:description/>
  <cp:keywords/>
  <dc:language>en-US</dc:language>
  <cp:lastModifiedBy>Пользователь Windows</cp:lastModifiedBy>
  <cp:lastPrinted>2021-09-24T13:54:00Z</cp:lastPrinted>
  <dcterms:modified xsi:type="dcterms:W3CDTF">2021-09-24T11:10:00Z</dcterms:modified>
  <cp:revision>82</cp:revision>
  <dc:subject/>
  <dc:title/>
</cp:coreProperties>
</file>