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28"/>
          <w:lang w:val="uk-UA"/>
        </w:rPr>
      </w:pPr>
      <w:r>
        <w:rPr>
          <w:sz w:val="28"/>
          <w:lang w:val="uk-UA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1178890856" r:id="rId2"/>
        </w:objec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восьмого скликання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  <w:lang w:val="uk-UA"/>
        </w:rPr>
        <w:t>восьма сесія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4 вересня 2021  р.                                                                                         № 4 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о Програму профілактики правопорушень та забезпечення громадської безпеки у Василівському районі, розвитку матеріально-технічної бази Василівського РУП ГУНП в Запорізькій області на 2021 рік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пунктом 16 частини 1 статті 43 Закону України «Про місцеве самоврядування в Україні», Василівська районна рада 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000" w:leader="none"/>
          <w:tab w:val="left" w:pos="3480" w:leader="none"/>
        </w:tabs>
        <w:autoSpaceDE w:val="false"/>
        <w:ind w:right="-39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 Затвердити Програму профілактики правопорушень та забезпечення громадської безпеки  у Василівському районі, розвитку матеріально-технічної бази Василівського РУП ГУНП в Запорізькій області на 2021 рік (додається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>2. Райдержадміністрації забезпечити організацію виконання Програми та інформувати районну раду про її виконання щорічно до 01 лютого, року наступного за звітни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3. Контроль за виконанням рішення покласти на постійну комісію районної ради з районної ради з питань </w:t>
      </w:r>
      <w:r>
        <w:rPr>
          <w:sz w:val="28"/>
          <w:szCs w:val="28"/>
          <w:lang w:val="uk-UA"/>
        </w:rPr>
        <w:t>законності та боротьби із злочинніст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Голова                                                                                                        Олена ЗДОР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280" w:leader="none"/>
        </w:tabs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-2280" w:leader="none"/>
        </w:tabs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280" w:leader="none"/>
        </w:tabs>
        <w:ind w:firstLine="5387"/>
        <w:rPr/>
      </w:pPr>
      <w:r>
        <w:rPr>
          <w:sz w:val="28"/>
          <w:szCs w:val="28"/>
          <w:lang w:val="uk-UA"/>
        </w:rPr>
        <w:t xml:space="preserve">Рішення восьмої сесії </w:t>
      </w:r>
    </w:p>
    <w:p>
      <w:pPr>
        <w:pStyle w:val="Normal"/>
        <w:tabs>
          <w:tab w:val="clear" w:pos="708"/>
          <w:tab w:val="left" w:pos="-2280" w:leader="none"/>
        </w:tabs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восьмого скликання</w:t>
      </w:r>
    </w:p>
    <w:p>
      <w:pPr>
        <w:pStyle w:val="Normal"/>
        <w:tabs>
          <w:tab w:val="clear" w:pos="708"/>
          <w:tab w:val="left" w:pos="-2280" w:leader="none"/>
        </w:tabs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вересня 2021 р.  № 4</w:t>
      </w:r>
    </w:p>
    <w:p>
      <w:pPr>
        <w:pStyle w:val="Normal"/>
        <w:widowControl w:val="false"/>
        <w:autoSpaceDE w:val="false"/>
        <w:ind w:right="-39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39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ограма</w:t>
      </w:r>
    </w:p>
    <w:p>
      <w:pPr>
        <w:pStyle w:val="Normal"/>
        <w:widowControl w:val="false"/>
        <w:autoSpaceDE w:val="false"/>
        <w:ind w:right="-39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офілактики правопорушень та забезпечення громадської безпеки  у Василівському районі, розвитку матеріально-технічної бази Василівського РУП ГУНП в Запорізькій області на 2021рі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Програма профілактики правопорушень та забезпечення громадської безпек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у Василівському районі</w:t>
      </w:r>
      <w:r>
        <w:rPr>
          <w:sz w:val="28"/>
          <w:szCs w:val="28"/>
          <w:lang w:val="uk-UA"/>
        </w:rPr>
        <w:t xml:space="preserve">, розвитку матеріально-технічної бази Василівського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УП ГУНП в Запорізькій області на 2021рік</w:t>
      </w:r>
      <w:r>
        <w:rPr>
          <w:sz w:val="28"/>
          <w:szCs w:val="28"/>
          <w:lang w:val="uk-UA"/>
        </w:rPr>
        <w:t xml:space="preserve"> (далі - Програма) підготовлена на основі вимог і положень Закону України «Про Національну поліцію», Закону України «Про участь громадян в охороні громадського порядку і державного кордону»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з метою забезпечення ефективності здійснення узгоджених заходів щодо профілактики правопорушень, удосконалення інформаційно-аналітичного та матеріально-технічного забезпечення профілактичної діяльності.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програм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забезпечення ефективної реалізації державної політики у сфері профілактики правопорушень та боротьби зі злочинністю, підвищення ефективності взаємодії районної ради місцевих органів виконавчої влади, органів місцевого самоврядування та правоохоронних органів району, удосконалення інформаційно-аналітичного та матеріально-технічного забезпечення профілактичної діяльності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Основні завдання Програми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спрямована на вирішення наступних завдань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 П</w:t>
      </w:r>
      <w:r>
        <w:rPr>
          <w:sz w:val="28"/>
          <w:szCs w:val="28"/>
          <w:lang w:val="uk-UA"/>
        </w:rPr>
        <w:t>ідвищення рівня матеріального та технічного забезпечення  роботи  з  профілактики  правопорушен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2. Удосконалення методів роботи з профілактики правопорушен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3. Забезпечення захисту конституційних прав та свобод людини на основі чітко визначених пріоритеті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4. Підвищення рівня фахової підготовки посадових і службових осіб, що здійснюють заходи з профілактики правопорушен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5. Удосконалення форм і методів профілактики правопорушень та підвищення ефективності оперативно-розшукових заходів у сфері протидії злочинності, поширенню наркоманії та незаконному обігу наркотичних засобі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 xml:space="preserve">6. Удосконалення інформаційно-аналітичного та матеріально-технічного забезпечення профілактичної діяльності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8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Шляхи та засоби розв’язання проблем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ля розв’язання проблеми профілактики правопорушень, забезпечення громадської безпеки та розвитку матеріально-технічної бази правоохоронних органів району необхідн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1. Об’єднання можливостей місцевих органів виконавчої влади, органів місцевого самоврядування у вирішені питання щодо зміцнення матеріально-технічної бази правоохоронних органів район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Розроблення та реалізації єдиного комплексу заходів у сфері профілактики правопоруше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б'єднання та координація зусиль правоохоронних органів і місцевих органів виконавчої влади у сфері профілактики правопоруш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Своєчасного внесення коректив у завдання і заходи з профілактики правопорушень у зв’язку зі змінами криміногенної ситуації на відповідній території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8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Фінансове забезпечення Програми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Фінансування заходів Програми здійснюється за рахунок </w:t>
      </w:r>
      <w:r>
        <w:rPr>
          <w:sz w:val="28"/>
          <w:szCs w:val="28"/>
          <w:lang w:val="uk-UA"/>
        </w:rPr>
        <w:t>за коштів районного бюджету шляхом надання субвенції з районного бюджету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 а також за рахунок інших джерел, не заборонених чинним законодав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ерелік заходів, виконавці, орієнтовані обсяги та джерела фінансування наведені у додатку, до цієї Програми. 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иконавець Програми – </w:t>
      </w:r>
      <w:r>
        <w:rPr>
          <w:sz w:val="28"/>
          <w:lang w:val="uk-UA"/>
        </w:rPr>
        <w:t>ГУНП в Запорізькій області, Василівський РУП ГУНП в Запорізькій області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Обсяги фінансування Програми можуть уточнюватися в процесі складання </w:t>
      </w:r>
      <w:r>
        <w:rPr>
          <w:sz w:val="28"/>
          <w:szCs w:val="28"/>
          <w:lang w:val="uk-UA"/>
        </w:rPr>
        <w:t>районного бюджету на відповідний період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8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8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Очікувані результати, ефективність Програм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сприятиме зменшенню кількості правопорушень, оздоровленню соціально-економічної ситуації на відповідній території,  а  також  довіри  населення  до діяльності правоохоронних орган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езультаті виконання Програми передбачається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Активізувати участь місцевих органів виконавчої влади в профілактиці правопорушен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. Підвищити рівень матеріального та технічного забезпечення  роботи  з профілактики правопорушень, протидії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оширенню наркоманії та незаконному обігу наркотичних засобі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3. Поліпшити якість та ефективність профілактики правопорушен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Style21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Style21"/>
        <w:spacing w:before="0" w:after="0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грами </w:t>
      </w:r>
    </w:p>
    <w:p>
      <w:pPr>
        <w:pStyle w:val="Text"/>
        <w:spacing w:before="0" w:after="0"/>
        <w:jc w:val="center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jc w:val="center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 xml:space="preserve">Перелік заходів </w:t>
      </w:r>
    </w:p>
    <w:p>
      <w:pPr>
        <w:pStyle w:val="Text"/>
        <w:spacing w:before="0" w:after="0"/>
        <w:jc w:val="center"/>
        <w:rPr/>
      </w:pPr>
      <w:r>
        <w:rPr>
          <w:sz w:val="28"/>
          <w:szCs w:val="28"/>
          <w:lang w:val="uk-UA"/>
        </w:rPr>
        <w:t xml:space="preserve">Програми профілактики правопорушень та забезпечення громадської безпек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у Василівському районі</w:t>
      </w:r>
      <w:r>
        <w:rPr>
          <w:sz w:val="28"/>
          <w:szCs w:val="28"/>
          <w:lang w:val="uk-UA"/>
        </w:rPr>
        <w:t xml:space="preserve">, розвитку матеріально-технічної бази Василівського РУП ГУНП в Запорізькій області на 2021 рік </w:t>
      </w:r>
    </w:p>
    <w:p>
      <w:pPr>
        <w:pStyle w:val="Text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59"/>
        <w:gridCol w:w="3260"/>
        <w:gridCol w:w="1701"/>
      </w:tblGrid>
      <w:tr>
        <w:trPr>
          <w:trHeight w:val="64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обсяги фінансування, грн.</w:t>
            </w:r>
          </w:p>
        </w:tc>
      </w:tr>
      <w:tr>
        <w:trPr>
          <w:trHeight w:val="34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21 рік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канцелярських товарів для </w:t>
            </w:r>
            <w:r>
              <w:rPr>
                <w:sz w:val="28"/>
                <w:szCs w:val="28"/>
              </w:rPr>
              <w:t xml:space="preserve">Василівського </w:t>
            </w:r>
            <w:r>
              <w:rPr>
                <w:sz w:val="28"/>
                <w:szCs w:val="28"/>
                <w:lang w:val="uk-UA"/>
              </w:rPr>
              <w:t>РУ</w:t>
            </w:r>
            <w:r>
              <w:rPr>
                <w:sz w:val="28"/>
                <w:szCs w:val="28"/>
              </w:rPr>
              <w:t>П ГУНП в Запорізькій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НП в Запорізькій області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івське РУП ГУНП в Запорізькій област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 00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идбання нагрудних відеореєстраторів та комплектуючих до них для </w:t>
            </w:r>
            <w:r>
              <w:rPr>
                <w:sz w:val="28"/>
                <w:szCs w:val="28"/>
              </w:rPr>
              <w:t xml:space="preserve">Василівського </w:t>
            </w:r>
            <w:r>
              <w:rPr>
                <w:sz w:val="28"/>
                <w:szCs w:val="28"/>
                <w:lang w:val="uk-UA"/>
              </w:rPr>
              <w:t>РУ</w:t>
            </w:r>
            <w:r>
              <w:rPr>
                <w:sz w:val="28"/>
                <w:szCs w:val="28"/>
              </w:rPr>
              <w:t>П ГУНП в Запорізькій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НП в Запорізькій області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асилівське РУП ГУНП в Запорізькі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 00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 000</w:t>
            </w:r>
          </w:p>
        </w:tc>
      </w:tr>
    </w:tbl>
    <w:p>
      <w:pPr>
        <w:pStyle w:val="Normal"/>
        <w:ind w:left="1335" w:right="17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335" w:right="17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рієнтовні обсяги та джерела фінансування Програми</w:t>
      </w:r>
    </w:p>
    <w:p>
      <w:pPr>
        <w:pStyle w:val="Normal"/>
        <w:ind w:left="1335" w:right="17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5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о фінансува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ванн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сього (грн.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ік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 000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0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1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135" w:hanging="0"/>
        <w:rPr/>
      </w:pPr>
      <w:r>
        <w:rPr>
          <w:sz w:val="28"/>
          <w:szCs w:val="28"/>
          <w:lang w:val="uk-UA"/>
        </w:rPr>
        <w:t>Начальник Василівського РУП ГУНП</w:t>
      </w:r>
    </w:p>
    <w:p>
      <w:pPr>
        <w:pStyle w:val="Normal"/>
        <w:ind w:right="-11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апорізькій області                                                     Володимир БОНДАРЕНКО</w:t>
      </w:r>
    </w:p>
    <w:p>
      <w:pPr>
        <w:pStyle w:val="Normal"/>
        <w:ind w:right="-11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1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1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i/>
      <w:sz w:val="32"/>
      <w:szCs w:val="24"/>
      <w:lang w:val="uk-U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36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uppressAutoHyphens w:val="true"/>
    </w:pPr>
    <w:rPr>
      <w:b/>
      <w:i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110"/>
    </w:pPr>
    <w:rPr>
      <w:rFonts w:eastAsia="Calib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27:00Z</dcterms:created>
  <dc:creator>Oleg</dc:creator>
  <dc:description/>
  <cp:keywords/>
  <dc:language>en-US</dc:language>
  <cp:lastModifiedBy>Пользователь Windows</cp:lastModifiedBy>
  <cp:lastPrinted>2021-09-24T13:48:00Z</cp:lastPrinted>
  <dcterms:modified xsi:type="dcterms:W3CDTF">2021-09-24T11:08:00Z</dcterms:modified>
  <cp:revision>8</cp:revision>
  <dc:subject/>
  <dc:title> </dc:title>
</cp:coreProperties>
</file>