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42164524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9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lang w:val="uk-UA"/>
        </w:rPr>
        <w:t>Р  І  Ш  Е  Н  Н  Я</w: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истопада 2021 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ішення від 18.11.2020 №6 «Про 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економічного</w:t>
      </w:r>
      <w:r>
        <w:rPr>
          <w:sz w:val="28"/>
          <w:szCs w:val="28"/>
        </w:rPr>
        <w:t xml:space="preserve"> та культур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асилівського району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пункту 16, частини 1, статті 43 Закону України «Про місцеве самоврядування в Україні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ід 18.11.2020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 «Про Програму соціально-економічного та культурного розвитку Василівського району на 2021 рік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сім наступного змісту: «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Михайлівської селищної територіальної громади для забезпечення комунального некомерційного підприємства «Михайлівська багатопрофільна лікарня» Михайлівської селищної ради потреби у придбанні засобів індивідуального захисту медпрацівникам, медикаменті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вісім наступного змісту: «</w:t>
      </w:r>
      <w:r>
        <w:rPr>
          <w:sz w:val="28"/>
          <w:szCs w:val="28"/>
          <w:lang w:val="uk-UA"/>
        </w:rPr>
        <w:t xml:space="preserve">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</w:t>
      </w:r>
      <w:r>
        <w:rPr>
          <w:color w:val="000000"/>
          <w:sz w:val="28"/>
          <w:szCs w:val="28"/>
          <w:lang w:val="uk-UA"/>
        </w:rPr>
        <w:t>Кам’янсько – Дніпровської міської територіальної громади</w:t>
      </w:r>
      <w:r>
        <w:rPr>
          <w:sz w:val="28"/>
          <w:szCs w:val="28"/>
          <w:lang w:val="uk-UA"/>
        </w:rPr>
        <w:t xml:space="preserve"> для забезпечення 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 «Кам’янсько – Дніпровська міська лікарня» Кам’янсько – Дніпровської міської ради </w:t>
      </w:r>
      <w:r>
        <w:rPr>
          <w:sz w:val="28"/>
          <w:szCs w:val="28"/>
          <w:lang w:val="uk-UA"/>
        </w:rPr>
        <w:t xml:space="preserve">потреби у придбанні медикаментів та </w:t>
      </w:r>
      <w:r>
        <w:rPr>
          <w:color w:val="000000"/>
          <w:sz w:val="28"/>
          <w:szCs w:val="28"/>
          <w:lang w:val="uk-UA"/>
        </w:rPr>
        <w:t>медичного обладнання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дев’ять наступного змісту: «</w:t>
      </w:r>
      <w:r>
        <w:rPr>
          <w:sz w:val="28"/>
          <w:szCs w:val="28"/>
          <w:lang w:val="uk-UA"/>
        </w:rPr>
        <w:t xml:space="preserve">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Дніпрорудненської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  <w:lang w:val="uk-UA"/>
        </w:rPr>
        <w:t xml:space="preserve"> для забезпечення 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«Дніпрорудненський центр первинної медико-санітарної допомоги» Дніпрорудненської міської ради </w:t>
      </w:r>
      <w:r>
        <w:rPr>
          <w:sz w:val="28"/>
          <w:szCs w:val="28"/>
          <w:lang w:val="uk-UA"/>
        </w:rPr>
        <w:t xml:space="preserve">потреби у придбанні та </w:t>
      </w:r>
      <w:r>
        <w:rPr>
          <w:color w:val="000000"/>
          <w:sz w:val="28"/>
          <w:szCs w:val="28"/>
          <w:lang w:val="uk-UA"/>
        </w:rPr>
        <w:t>медичного обладнання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десять наступного змісту: «</w:t>
      </w:r>
      <w:r>
        <w:rPr>
          <w:sz w:val="28"/>
          <w:szCs w:val="28"/>
          <w:lang w:val="uk-UA"/>
        </w:rPr>
        <w:t xml:space="preserve">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200 000 грн. за рахунок районного бюджету шляхом надання іншої субвенції бюджету Дніпрорудненської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  <w:lang w:val="uk-UA"/>
        </w:rPr>
        <w:t xml:space="preserve"> для забезпечення 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«Дніпрорудненська багатопрофільна міська лікарня» Дніпрорудненської міської ради </w:t>
      </w:r>
      <w:r>
        <w:rPr>
          <w:sz w:val="28"/>
          <w:szCs w:val="28"/>
          <w:lang w:val="uk-UA"/>
        </w:rPr>
        <w:t xml:space="preserve">потреби у придбанні медикаментів та </w:t>
      </w:r>
      <w:r>
        <w:rPr>
          <w:color w:val="000000"/>
          <w:sz w:val="28"/>
          <w:szCs w:val="28"/>
          <w:lang w:val="uk-UA"/>
        </w:rPr>
        <w:t>медичного обла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одинадцять наступного змісту: «</w:t>
      </w:r>
      <w:r>
        <w:rPr>
          <w:sz w:val="28"/>
          <w:szCs w:val="28"/>
          <w:lang w:val="uk-UA"/>
        </w:rPr>
        <w:t>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Енергодарської міської територіальної громади для забезпечення комунального некомерційного підприємства «Спеціалізована медико-санітарна частина» Енергодарської міської ради потреби у придбанні кисневих концентратор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color w:val="000000"/>
          <w:sz w:val="28"/>
          <w:szCs w:val="28"/>
          <w:lang w:val="uk-UA"/>
        </w:rPr>
        <w:t>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дванадцять наступного змісту: «</w:t>
      </w:r>
      <w:r>
        <w:rPr>
          <w:sz w:val="28"/>
          <w:szCs w:val="28"/>
          <w:lang w:val="uk-UA"/>
        </w:rPr>
        <w:t>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Великобілозерської сільської територіальної громади для забезпечення комунального некомерційного підприємства «Центральна лікарня» Великобілозерської сільської ради потреби у придбанні медикаментів та медичного обладнання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оповнивши підпункт 8.3 Охорона здоров’я пункту 8 Соціальна сфера, розділу ІІІ Основні напрями та завдання соціально-економічного розвитку району на 2021 рік абзацом тринадцять наступного змісту: «З метою фінансування заходів, спрямованих на боротьбу з  гострою респіраторною хворобою COVID-19, спричиненої коронавірусом SARS-CoV-2, на території Василівського району Запорізької області виділити кошти у розмірі 100 000 грн. за рахунок районного бюджету шляхом надання іншої субвенції бюджету Василі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для забезпечення комунального некомерційного підприємства «Василівська багатопрофільна лікарня інтенсивного лікування» Василівської міської ради потреби засобів індивідуального захисту медпрацівникам, медикаментів, виробів медичного призначен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Олена ЗДО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6:00Z</dcterms:created>
  <dc:creator>Oleg</dc:creator>
  <dc:description/>
  <cp:keywords/>
  <dc:language>en-US</dc:language>
  <cp:lastModifiedBy>Пользователь Windows</cp:lastModifiedBy>
  <cp:lastPrinted>2021-11-17T15:21:00Z</cp:lastPrinted>
  <dcterms:modified xsi:type="dcterms:W3CDTF">2021-11-17T13:22:00Z</dcterms:modified>
  <cp:revision>70</cp:revision>
  <dc:subject/>
  <dc:title> </dc:title>
</cp:coreProperties>
</file>