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123249555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</w:t>
      </w:r>
      <w:r>
        <w:rPr>
          <w:b/>
          <w:lang w:val="en-US"/>
        </w:rPr>
        <w:t xml:space="preserve">ята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en-US"/>
        </w:rPr>
        <w:t>(</w:t>
      </w:r>
      <w:r>
        <w:rPr>
          <w:b/>
          <w:lang w:val="uk-UA"/>
        </w:rPr>
        <w:t>позачергова</w:t>
      </w:r>
      <w:r>
        <w:rPr>
          <w:b/>
          <w:lang w:val="en-US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 від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«Про місцевий бюджет Василівського району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к (08302200000)»(зі змінами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відповідно до пункту 17 частини 1 статті 43 Закону України «Про місцеве самоврядування в Україні»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 Внести зміни до рішення районної ради від 23.12.2020 № 1 «Про місцевий бюджет Василівського району на 2021 рік (08302200000) (далі – рішення), виклавши пункти 1, 2, 3, 4, 10 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ходи місцевого бюджету у сумі 1075304 гривні, у тому числі доходи загального фонду місцевого бюджету – 1075304 гривні, згідно з додатком 1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 16294297 гривень, у тому числі видатки загального фонду місцевого бюджету - 11395039 гривень та видатки спеціального фонду місцевого бюджету - 4899258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4899258 гривень, згідно з додатком 2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фіцит за спеціальним фондом місцевого бюджету у сумі 4899258 гривень, згідно з додатком 2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вернення кредитів до місцевого бюджету у сумі 57000 гривень, у тому числі повернення кредитів до спеціального фонду місцевого бюджету - 57000 гривень, згідно з додатком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ння кредитів з місцевого бюджету у сумі 74000 гривень, у тому числі надання кредитів із спеціального фонду місцевого бюджету - 74000 гривень, згідно з додатком 4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100 гривень, що становить 0,0009 відсотків видатків загального фонду місцевого бюджету, визначених цим пункт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місцевого бюджету у розмірі 97514 гривень, що становить 0,96 відсотків видатків загального фонду місцевого бюджету, визначених цим пункт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, згідно з додатком 3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твердити на 2021 рік міжбюджетні трансферти, згідно з додатком 5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озподіл витрат місцевого бюджету на реалізацію місцевих (регіональних) програм у сумі 7758082 гривень, згідно з додатком 7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напрями спрямування коштів субвенцій, наданих з місцевого бюджету іншим місцевим бюджетам на здійснення програм та заходів на 2021 рік,  згідно з додатком 8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uk-UA"/>
        </w:rPr>
      </w:pPr>
      <w:bookmarkStart w:id="0" w:name="n2135"/>
      <w:bookmarkStart w:id="1" w:name="n2136"/>
      <w:bookmarkEnd w:id="0"/>
      <w:bookmarkEnd w:id="1"/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lang w:val="uk-UA"/>
        </w:rPr>
        <w:t xml:space="preserve">Внести зміни в додатки 1, 2, </w:t>
      </w:r>
      <w:r>
        <w:rPr>
          <w:color w:val="000000"/>
          <w:sz w:val="28"/>
          <w:szCs w:val="28"/>
          <w:lang w:val="uk-UA"/>
        </w:rPr>
        <w:t xml:space="preserve">3, 5, 7, 8 </w:t>
      </w:r>
      <w:r>
        <w:rPr>
          <w:sz w:val="28"/>
          <w:lang w:val="uk-UA"/>
        </w:rPr>
        <w:t>до  рішення, виклавши їх в новій редакції (додаю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Олена ЗД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0">
    <w:name w:val="rvts0"/>
    <w:basedOn w:val="Style1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Oleg</dc:creator>
  <dc:description/>
  <cp:keywords/>
  <dc:language>en-US</dc:language>
  <cp:lastModifiedBy>Пользователь Windows</cp:lastModifiedBy>
  <cp:lastPrinted>2021-11-17T15:22:00Z</cp:lastPrinted>
  <dcterms:modified xsi:type="dcterms:W3CDTF">2021-11-17T13:24:00Z</dcterms:modified>
  <cp:revision>204</cp:revision>
  <dc:subject/>
  <dc:title> </dc:title>
</cp:coreProperties>
</file>