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УЮ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олова Василівсько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 Олена ЗДОР</w:t>
      </w:r>
    </w:p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 грудня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сідань постійних комісій районної ради з розгляду питань винесених на пленарне засідання десятої сесії районної ради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86"/>
        <w:gridCol w:w="1598"/>
        <w:gridCol w:w="29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проведення засід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бюджету, фінансів та соціально-економічного розви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12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гов М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К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В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Т.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спільної власності та регуляторної полі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12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ін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сь Р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Ю.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О.П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дун В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 О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ат О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акова Я.С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регламенту, депутатської діяльності та е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12.2021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заступника голов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З.К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вський В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О.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М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Н.О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ьцев Р.М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ради                                                Наталія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1:00Z</dcterms:created>
  <dc:creator>Олег</dc:creator>
  <dc:description/>
  <cp:keywords/>
  <dc:language>en-US</dc:language>
  <cp:lastModifiedBy>Пользователь Windows</cp:lastModifiedBy>
  <cp:lastPrinted>2021-12-13T14:11:00Z</cp:lastPrinted>
  <dcterms:modified xsi:type="dcterms:W3CDTF">2021-12-13T12:13:00Z</dcterms:modified>
  <cp:revision>15</cp:revision>
  <dc:subject/>
  <dc:title>ЗАТВЕРДЖУЮ:</dc:title>
</cp:coreProperties>
</file>