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9072" w:right="261" w:firstLine="170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о Стратегії розвитку </w:t>
      </w:r>
    </w:p>
    <w:p>
      <w:pPr>
        <w:pStyle w:val="Normal"/>
        <w:ind w:left="9072" w:right="261" w:firstLine="170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асилівського району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Перелік пр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ктів місцевого розвитку Плану заході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br/>
        <w:t>з реалізації Стратег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Василівського район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еріод до 2027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ро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363" w:type="dxa"/>
        <w:jc w:val="left"/>
        <w:tblInd w:w="-2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20"/>
        <w:gridCol w:w="1843"/>
        <w:gridCol w:w="21"/>
        <w:gridCol w:w="4089"/>
        <w:gridCol w:w="709"/>
        <w:gridCol w:w="1134"/>
        <w:gridCol w:w="142"/>
        <w:gridCol w:w="1134"/>
        <w:gridCol w:w="142"/>
        <w:gridCol w:w="992"/>
        <w:gridCol w:w="142"/>
        <w:gridCol w:w="850"/>
        <w:gridCol w:w="1918"/>
        <w:gridCol w:w="1701"/>
      </w:tblGrid>
      <w:tr>
        <w:trPr>
          <w:trHeight w:val="62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вдання Стратегії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єкт місцевого розви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іод реаліз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вого розвитку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ієнтовний обсяг та джерела фінансуванн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дикато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результативності</w:t>
            </w:r>
          </w:p>
        </w:tc>
      </w:tr>
      <w:tr>
        <w:trPr>
          <w:trHeight w:val="10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жавни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ші джерела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йменування місцевої програми розвитку (у разі наявності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ru-RU"/>
              </w:rPr>
              <w:t>Реконструкція будівлі сільського клубу з перепрофілюванням під спортивний зал Дитячо-юнацької спортивної школи Великобілозерської сільської ради Василівського району Запорізької області за адресою: Запорізька область, Василівський район,  с. Велика Білозерка, вул. Яблунева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 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 5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 5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ликобілозе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спортив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удівлі закладу освіти  Великобілозерського навчально-виховного комплексу №1 (школа-дитячий садок) Великобілозерської сільської ради  Великобілозерського  району Запорізької області за адресою: Запорізька область Великобілозерський район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а Білозерка, вул.Шкільна,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2022-2023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15,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 415,7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ликобілозе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виток медицини та медичного обслуговування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ія будівлі поліклініки КНП «Центральна лікарня» ВСР ВР за адресою: Запорізька область, Василівський район, с. Велика Білозерка, вул. 8 Березн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202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 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 3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ликобілозе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медич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водопровідної мережі по вул. Трудовій с. Велика Білозерка Великобілозер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202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78,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11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7,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ликобілозе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водопровідної мережі по вулицях Вишневій, Верхній, Московській, Армійській, Промисловій, Пархоменка с. Велика Білозерка Великобілозер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202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41,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7,4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еликобілозе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лощі "Центральна" на перехресті вулиць Центральна та Зелена в місті Кам'янка-Дніпровська, Василівського (Кам'янсько-Дніпровського)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4,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132,0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2,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ворення умов для зростання добробут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фортного та безпечного проживання</w:t>
            </w:r>
          </w:p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шканц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водопровідної мережі пров. Запорізький, вул. Щаслива, вул. Виноградна, вул. Набережна м. Кам'янка-Дніпровська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9,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7,5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,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каналізаційних мереж в м. Кам'янка-Дніпровська на ділянках: від КНС № 5 до вул. Центральної, від КНС № 4 до вул. Гоголя, від КНС № 3 до вул. Гоголя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2,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83,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9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  <w:b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санітарних вузлів та зовнішньої мережі водовідведення КЗ «Навчально-виховний комплекс «Дитячий садок-загальноосвітня школа І-ІІІ ступенів» Кам’нсько-Дніпровського району Запорізької області, розташованого за адресою: Запорізька область, Кам’янсько-Дніпровський район, м. Кам’янка-Дніпровська, вул. Гоголя, 4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65,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65,0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даху (з заміною кроквяної системи та стелі навчальних класів) навчального корпусу № 3 КЗ «Великознам’янська  загальноосвітня школа І-ІІІ ступенів  № 1 Кам’янсько-Дніпровської міської ради Кам’янсько-Дніпровського району Запорізької області», розташованого за адресою: Запорізька область, Кам’янка-Дніпровський район, с. Велика Знам’янка,  вул. Соборна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01,7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5,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системи опалювання підрозділу дошкільноїосвіти КЗ навчально-виховний комплекс "Дитячий садок-загальноосвітня школа І-ІІІ ступенів" Кам'янсько-Дніпровської міської ради Кам'янсько-Дніпровського району Запоріщької області (ясла-садок "Барвінок"), розташованого за адресою: Запорізька область, Кам'янсько-Дніпровський район, м. Кам'янка-Дніпровська, вул. Зелена, 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13,7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66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,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тротуарів парку Шкільний в м. Кам’янка-Днiпровська Кам’янсько-Днiпровського району Запорiзької област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77,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29,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умов для зростання добробуту, комфортного та безпечного проживання мешканц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системи водовідведення зливових вод парку Шкільний в м. Кам’янка-Днiпровська Кам’янсько-Днiпровського району Запорiзької област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6,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6,2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тротуарів парку Перемоги в м. Кам’янка-Днiпровська Кам’янсько-Днiпровського району Запорiзької област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75,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29,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  умов для   зростання добробуту, комфортного та безпечного проживання мешканц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. Олександрівська м. Кам'янка-Дніпровсь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948,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99,4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. Вишнева від буд. № 24 до пров. Світлий м. Кам'янка-Дніпровсь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49,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29,1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. Каховська від пров. Амурський до пров. Гастелло (ділянка №1) та від буд. № 243а до буд. № 235 (ділянка №2) м. Кам'янка-Дніпровсь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39,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06,9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. Шевченка від пров. Зої Космодем'янської до вул. Зелена м. Кам'янка-Дніпровсь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93,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61,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1,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. Ярослава Мудрого від буд. №120 до буд. №144 (ділянка №1) та від буд. № 146 до буд. № 170 (ділянка №2) м. Кам'янка-Дніпровсь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21,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01,6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иці Жуковського с. Велика Знам'ян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67,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17,8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иці Виноградна с. Велика Знам'ян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51,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01,6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иці Водяна с. Велика Знам'ян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10,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10,7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умов транспортного сполуч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окриття по вулиці Українська с. Велика Знам'ян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07,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57,1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9,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будівлі навчального корпуса Комунальний заклад "Великознам'янська загальноосвітня школа І-ІІ ступенів № 2" Кам'янсько-Дніпровської міської ради Кам'янсько-Дніпровського району Запорізької області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а Знам'янка, в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а 1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(встановлення пожежної сигналізац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82,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8,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,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будівлі навчального корпусу Комунальний заклад "Великознам'янська загальноосвітня школа І-ІІІ ступенів №1" Кам'янсько-Дніпровської міської ради Кам'янсько-Дніпровського району Запорізької області,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лика Знам'янка, вул.С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на 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(встановлення пожежної сигналізац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7,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7,7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будівлі головного корпусу Комунальний заклад дошкільної освіти (ясла-садок) "Топольок" Кам'янсько-Дніпровської міської ради Кам'янсько-Дніпровського району Запорізької області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'янка-Дніпровська в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линова 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9,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7,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будівлі головного корпусу Комунальний заклад дошкільної освіти (ясла-садок) "Зайчик" Кам'янсько-Дніпровської міської ради Кам'янсько-Дніпровського району Запорізької області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'янка-Дніпровсь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мислова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0,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,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Встановлення пожежної сигналізації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унальний заклад дошкільної освіти (ясла-садок) "Берізка" Кам'янсько-Дніпровської міської ради Кам'янсько-Дніпровського району Запорізької області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'янка-Дніпровська вул. Калинова 1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9,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внутрішніх мереж електропостачання по КЗ НВК «Дитячий садок-загальноосвітня школа І-ІІІ ступенів» Кам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сько-Дніпровського району Запорізької області, розташованого за адресою: Запорізька область, Кам’янсько-Дніпровський район, м. Кам’янка-Дніпровська, вул. Гоголя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5,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5,8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  умов для   зростання добробуту, комфортного та безпечного прожива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даху та вікон гуртожитку по вул. Промислова, 4 м. Кам’янка-Дніпровська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55,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55,3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Забезпеченн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населення житл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(заміна вікон та дверей, ремонт санвузла з відновленням вигрібної ями) будівлі навчального корпусу № 3 КЗ «Великознам’янська  загальноосвітня школа І-ІІІ ступенів  № 1 Кам’янсько-Дніпровської міської ради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3,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53,8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спортивного майданчика Комунального спортивного закладу «Кам’янсько-Дніпровська ДЮСШ» Кам’янсько-Дніпровської міської ради Кам’янсько-Дніпровського району Запорізької області розташований за адресою: вул.Гоголя,3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м’янка-Дніпровська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4,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963,3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1,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спортив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  умов для   зростання добробуту, комфортного та безпечного прожива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риміщення та фасаду КУ "Територіальний центр обслуговування (надання соціальних послуг), розташований по вул. Центральна, 6, м. Кам’янка-Дніпровська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4,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94,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умов для рівного доступу людей з інвалідністю до всіх сфер життя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медицини та медичного обслуговування на території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першого поверху Великознам'янської Амбулаторії загальної практики сімейної медицини № 1 КНП "Кам'янсько-Дніпровський ЦПМСД" за адресою вул. Центральна,335 с. Велика Знам'янка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38,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38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технічної бази медичних закладі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мереж газопостачання котельні по КЗ «Великознам’янська ЗОШ І-ІІІ ступенів №3 розташованої за адресою: с. Велика Знам’янка, вул. Шкільна, 105 Кам’янсько-Дніпровської міської ради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45,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7,8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7,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мереж газопостачання котель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КЗ Навчально-виховний комплекс «Дитячий садок-загальноосвітня школа І-ІІІ ступенів» Кам'янсько-Дніпровської міської ради Кам'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17,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55,3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62,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пітальний ремонт в приміщеннях КЗ «Кам’янсько-Дніпровська районна гімназія «Скіфія» (встановлення пожежної сигналізації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9,4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49,4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пітальний ремонт ганку з облаштуванням пандусу КУ «Інклюзивно-ресурсний центр» Кам’янсько-Дніпровської міської ради Кам’янсько-Дніпровського району Запорізької області, розташованого за адресою: м. Кам’янка-Дніпровська вул. Зелена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5,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5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ни трубопроводу (заміна утеплювача) в КНП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Кам’янсько-Дніпровська МЛ», за адресою Запорізька область, м. Кам’янка-Дніпровська, вул.. Набережна,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99,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99,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м’янко-Дніпро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приміщення КЗ «Василівський Центр культури і дозвілля» Василівської міської ради Запорізької області з будівн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вом нового корпусу з мульти-функціональною залою та благоустроєм  дворового простору під «Центр Культурних Послуг» Василівської міської ради Запорізької області за адресою: бульвар Центральний, 5, м. Василівка, Василівського району,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7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си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закладів культур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міського парку по вул. Соборна в  м. Василівка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24,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9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9,7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си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умов для зростання добробуту, комфортного та безпечного проживання мешканц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  умов для   зростання добробуту, комфортного та безпечного проживання мешканці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ництво будівлі для розміщення Центру надання адміністративних послуг «Центр Дії» Василівської міської ради Запорізької області по вул. Соборній в м. Василівка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667,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1800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66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00,0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си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Створення умов для рівного доступу люд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о всіх сфер життя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пітальний ремонт будівлі та благоустрій прилеглої території КЗ «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нська ЗОШ І-ІІІ ст.» ВРР ЗО за адресою: 71612, Запорізька обл., Василівський район, с. 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янське, вул.. Центральна бул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096,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496,4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си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господарського-питного водопроводу по вул. Щаслива в м. Василівка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46,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011,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аси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водогону КП «Новогорівське» за адресою: с. Новогорівка Токмацького району Запорізької області перша черг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915,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7586,5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29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Реконструкція покрівлі та фасаду КЗ "Любимівська загальноосвітня школа І-ІІІ ступенів" (за адресою: вул. Дружби, 67,  с. Любимівка Михайлівського району Запорізької області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468,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468,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"Реконструкція системи водопостачання в с. Високе Михайлівського району Запорізької області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91,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91,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"Будинок культури Високівської сільської ради по вул. 40 років Перемоги, 70 Б в с. Високе, Михайлівського району Запорізької області. - Реконструкція будівлі з впровадженням енергозберігаючих технологій (І черга будівництва - підсилення несучих конструкцій будівлі" об"єкт УКБ 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39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3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спортив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будівлі ДНЗ "Вербиченька" Таврійської сільської ради Токмац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44,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44,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ічне переоснащення систем протипожежного захисту в корпусі №1 (двоповерховому) та корпусі №2 КЗ "Роздольський ліцей" за адресою: Запорізька область Михайлівський район с.Роздол , вул.40 років Перемоги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2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еконструкція систем водопостачання с.Вишневе Токмац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64,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64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безпечення населення якісною питною водо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провідна мережа у с.Новолюбимівка Токмацького району Запорізької області.Капітальний ремонт. Коригуван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11,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11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безпечення населення якісною питною водою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системи водопостачання сіл Роздол, Завітне, Кавунівка, Трудовик, Шевченка, Абрикосівка, Виноградівка Роздольської сільської ради Михайлівського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734,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73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безпечення населення якісною питною водою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ічне переоснащення систем протипожежного захисту будівлі КЗ "Високівська ЗОШ I-III ступенів " за адресою: Запорізька область Михайлівський район с.Високе , вул.40 років Перемоги,70. Стстема пожежної сигналізації. Ситстема оповіщення людей про пожежу. Система блискавкозахис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84,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84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вуличного освітлення - 0,22кВ від КТП-343 вуличного освітлення села Переможне Токмац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стану доріг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будівлі будинку культури за адресою Запорізька область Михайлівський район с.Роздол вул.40 років Перемоги, бу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99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9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закладів культури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Інфраструктурний розвиток району та покращення комунальних і побутових послуг для населенн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ділянки дороги (0081134 Роздол-Кохане) протяжністю 5,5км від с.Кавунівка до с.Кох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точний середній ремонт 6890 м кв. дороги                                        О081134/М-18 Роздол-Кох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50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доль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стану доріг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апітальний ремонт спортивної зали КЗ “Степногірська ЗОШ І-ІІІст. “ ССР ВР ЗО по вул. Лесі Українки смт Степногірськ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75,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75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спортивних закладів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Кадрова, молодіжна та освітня політика як напрямки розвитку людського капітал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портивно-культурний комплекс БК "Мир" вул. Шкільна,24в смт Степногірськ Василівського району Запорізької області. Реконструкція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379,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085,60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3,79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спортивних закладів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самопливної каналізаційної мережі від ГКНС до ОС (с.В. Криниця) під дорогою на с. Лугове. Степногірський ЕЦВВ"Запорізької області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20,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99,147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,203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споруд для збирання, очищення та викор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ня вод поверхневого стоку по вул. Шахтобудівельників смт Степногірськ Василівського району Запорізької області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85,5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044,72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5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споруд для збирання, очищення та викор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ня вод поверхневого стоку по вул. Центральній смт Степногірськ Василівського району Запорізької області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128,76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067,47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1,2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інженерної споруди по вул. Горького село Приморське Василівського району Запорізької області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7,30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94,93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37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покрівлі в КДНЗ №1 "Вербиченька" за адресою: Запорізька область Василівський р-н смт Степногірськ вул. Молодіжна,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0,37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5,87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0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італьний ремонт цоколя в КДНЗ  №1”Вербиченька” за адресою: Запорізька область, Василівський район смт Степногірськ, вул. Молодіжна,4г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7,91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7,93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97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истеми автоматичної пожежної сигналізації та оповіщення про пожежу на об'єкті: Будівля КДНЗ №1 “Вербиченька” літера “А-2” смт Степногірськ, Василівський район Запорізької області, вул. Молоджіна,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86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56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9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таж системи автоматичної пожежної сигналізації та оповіщення про пожежу на об'єкті: Будівля КДНЗ №2 “Джерельце” літера “А-2” смт Степногірськ, Василівський район Запорізької області, пров. Козачий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4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,01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8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епногір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і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вестиційно-технологічний розвиток економіки на інноваційних засад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удівництво підприємства з видобутку та переробки марганцевих руд Велико-Токмацького родов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рахунок  інвес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ве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новлення та будівництво нових підприємств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ект промислового парку “Будівництво нового тепличного  комплексу для овочів, що вирощуються у закритому ґрунті, розсади овочевих культур, квітів у смт Степногір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а рахунок інвест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вес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новлення та будівництво нових підприємств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лаговіщенської ЗОШ I-III ступе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Іванівського навчально-виховного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Новодніпровської загальноосвітньої шк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ясла-садок "Проліс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итячого садочка "Дзвіноч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шкільних пла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инків культу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закладів культур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стадіо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спортивних закладів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мініфутбольних полів зі штучним покрит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спортивних закладів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спортивних майданч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спортивних закладів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имулювання економічної активності територій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шкільного автобу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меблів для освітніх закла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очисних споруд в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водопроводу в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дніп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Конкурентоспроможна економіка та стимулювання розвитку соціально-орієнтованого бізнесу та інвестицій в районі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е будівництво ринку на території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Конкурентоспроможна економіка та стимулювання розвитку соціально-орієнтованого бізнесу та інвестицій в районі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проєкту відведення щодо розташування ринку с.Ів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адмінбудівлі Благовіщенської сіль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о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чний ремонт до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дорі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стану дорі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озвиток інфраструктури та організаційно-правової структури під час реформи місцевого самоврядування заради розвитку людського капіталу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генерального плану населених пун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роблення та затвердження меж населених пунктів району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нормативно-грошової оцінки населених пун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заційно-управлінська та структурно-функціональна спроможність районної ради в процесі реформи місцевого самоврядування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проєкт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тановлення,відновлення меж с.Ів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роблення та затвердження меж населених пунктів рай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проєкту відведення щодо розташування кладовищ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віщен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ванівка,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дніп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Організація ритуальних послуг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кологічна безпека та збереження природних ресурсі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облення проєкту під розташування сміттєзвалища с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віщ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в’язання проблеми негативного впливу сміття, відходів на довкілля та здоров’я населення.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имулювання економічної активності територій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меморіалів воїнам загиблим у ВВВ 1941-45 р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рощення туристично- рекреаційного потенціалу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рення місця для літнього відпочинку на побережжі Благовіщенської 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  умов для   зростання добробуту, комфортного та безпечного прожива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 комуналь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водовідведення с.Івані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новлення відеокамер на території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-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Благовіще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Створення   умов для                      зростання добробуту,</w:t>
            </w:r>
          </w:p>
          <w:p>
            <w:pPr>
              <w:pStyle w:val="Normal"/>
              <w:ind w:lef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комфортного та безпечного проживанн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ешканц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Будівництво автомобільно-залізничного мосту через Каховське водосховище в м.Енергодар Запорізької області та в районі м.Марганець Дніпропетро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</w:t>
            </w:r>
          </w:p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ви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, Марганецька міська рада, Запорізька ОДА, Дніпропетровська 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Створення нових робочих місць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створення нових виробничих потужностей  на основі інноваційних технологій з високим рівнем конкуренто-спроможності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залучення потенцій-них інвестор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Кадрова, молодіжна та освітня політика як напрямки розвитку людського капітал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Будівництво молодіжно-спортивного комплексу з льодовим покриттям у м.Енергода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</w:t>
            </w:r>
          </w:p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ви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Не визначен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Створення умов для оздоровлення та активного відпочинку населення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Кадрова, молодіжна та освітня політика як напрямки розвитку людського капітал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Реконструкція Стадіону м.Енергодар по просп. Будівельників, 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98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69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9 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Створення умов для оздоровлення та активного відпочинку населення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Розвиток інфраструктури та організаційно-правової структури під час реформи місцевого самоврядування заради розвитку людського капіталу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Реконструкція міського парку культури та відпочин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67 85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47 50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 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spacing w:lineRule="auto" w:line="24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Реконструкція 5-ти поверхового гуртожитку за адресою: просп. Будівельників, 5 в м. Енергодар, Запорізької області у соціальне житло для військовослужбовц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46 03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32 2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13 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Забезпечення житлом громадян, які потребують поліпшення житлових умо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Реконструкція декоративних водних пристроїв та декоративного монументального та художнього оформлення м. Енерг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44 7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31 31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13 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Покращення умов для змістовного відпочинку жителів міста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Переведення теплопостачання мікрорайонів №№1,2 та кварталу гуртожитків на теплопостачання від Запорізької А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113 29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79 3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33 9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кономія енергоносіїв,забезпечення безаварійної та безпечної роботи всієї опалювальної системи і системи гарячого водопостачання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Реконструкція та модернізація електричних мереж 1 та 2 мікрорайонів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12 78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12 7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 xml:space="preserve">Забезпечення безперебійного електроспоживання споживачів </w:t>
            </w:r>
          </w:p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Розвиток медицини та медичного обслуговування на території району</w:t>
            </w:r>
            <w:r>
              <w:rPr>
                <w:rFonts w:eastAsia="Times New Roman" w:cs="Times New Roman" w:ascii="Times New Roman" w:hAnsi="Times New Roman"/>
                <w:i/>
                <w:color w:val="1F487C"/>
                <w:sz w:val="20"/>
                <w:szCs w:val="20"/>
                <w:highlight w:val="white"/>
                <w:lang w:val="uk-UA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Капітальний ремонт 5-го поверху відділення реанімації і інтенсивної  терапії з оперблоком КНП «СМСЧ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10 9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7 64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3 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  <w:t>Енергодар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медичних закладів </w:t>
            </w:r>
          </w:p>
          <w:p>
            <w:pPr>
              <w:pStyle w:val="Normal"/>
              <w:spacing w:lineRule="auto" w:line="24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ar-S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онструкція будівлі навчального корпусу з термомодернізацією фасадів, покрівлі опорного комунального закладу "Михайлівський НВК "ЗОШ І-ІІІ ст. - гімназі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ихай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Розвиток медицини та медичного обслуговування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конструкція будівлі корпусу з термомодернізацією фасадів, покрівлі комунального некомерційного підприємства "Михайлівська багатопрофільна лікарня" Михайлівської селищної ради Запорізької області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3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ихай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медичних закладі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Реконструкція свердловини № 11 по вул. Суворова в смт. Михайлівка Михайлівського району Запорізької області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38,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938,7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ихай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2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Реконструкція водозабору із свердловини в с. Бурчак (східна околиця) Михайлівського району Запорізької області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133,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3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Михайлів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та організаційно-правової структури під час реформи місцевого самоврядування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пітальний ремонт покриття тротуарів від обеліску Слави загиблим воїнам до адмінбудівлі виконавчого комітету Водянської сільської ради в селі Водяне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69,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69,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одя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пітальний ремонт даху, утеплення фасадів Комунального закладу дошкільної освіти «Ясла-садок «Ромашка» Водянської сільської ради Кам’янсько-Дніпровського району Запорізької області, вул. Стрельникова, 3-а, с. Нововодяне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83,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083,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одя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Кадрова, молодіжна та освітня політика як напрямки розвитку людського капітал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даху Будинку культури Комунального закладу «Інформаційно-просвітницький центр культури і дозвілля» Водянської сільської ради Кам’янсько-Дніпровського району Запорізької області, вул. Центральна, 6, с-ще Заповітне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98,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498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одя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закладів культур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lang w:val="uk-UA"/>
              </w:rPr>
              <w:t>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пітальний ремонт теплих вбиралень в приміщенні Комунального закладу «Заповітненська загальноосвітня школа І-ІІІ ступенів» Водянської сільської ради Кам’янсько-Дніпровського району Запорізької області, вул. Центральна, 2, с-ще Заповітне Кам’янсько-Дніпро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56,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456,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одянська ОТГ Василівського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конструкція водопровідних, каналізаційних мереж та очисних споруд селища Заповітне Кам'янсько-Дніпровського району Запорізької област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Водянська ОТГ Василівського рай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Капітальний ремонт водогону с.Тополи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вестиційно-технологічний розвиток економіки на інноваційних засад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Капітальний ремонт торгівельно-виробничого комплексу, за адресою: вул.Центральна, 4 село Мала Білозерска Василівського району Запоріз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25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ідновлення та будівництво нових підприємст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медицини та медичного обслуговування на території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Капітальний ремонт Балківської амбулаторії ЗПСМ КЗ «Малобілозерський Центр ПМСД» ВР ЗО, за адресою: вул.Садова, 145 с.Балки, Василівського району Запорізької області» Коригування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9254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медичних закладі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медицини та медичного обслуговування на території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на об’єкт «Капітальний ремонт Малобілозерської амбулаторії ЗПСМ КНП «Малобілозерський Центр ПСМД» МСР ВР ЗО, в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шневського, 36 с.Мала Білозерка Василівського району Запоріз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медичних закладі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медицини та медичного обслуговування на території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на об’єкт «Капітальний ремонт Орлянської амбулаторії ЗПСМ КНП «Малобілозерський Центр ПСМД» МСР ВР ЗО, ву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тральна, 148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лянське Василівського району Запоріз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медичних закладі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спорту та здорового способу житт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«Будівництво фізкультурно-оздоровчого комплексу Малобілозерської сільської ради Василівського району Запоріз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Покращення матеріально – технічної бази спортивних закладі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апітальний ремонт приміщення будинку культури №2 за адресою: вул.Шахтарська, 149 села Мала Білозерка Василівського району Запорізької області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250,4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закладів культур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Малобілозерський будинок культури №1 МСР ВР ЗО» за адресою: вул.Таврійська, 53 а 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а Білозерка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закладів культур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Орлянський  будинок культури  МСР ВР ЗО» за адресою: вул.Зелена, 113 с.Орлянське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закладів культури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найкращих європейських практик культурної індустрії та дозвілля, в тому числі і молодіжного, на території райо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У «Балківський історико-краєзнавчий музей» МСР ВР ЗО за адресою: вул.Каховська 28 б, с.Балки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 – технічної бази бібліотеч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Малобілозерська загальноосвітня школа І-ІІ ступенів» МСР ВР ЗО за адресою: вул.Таврійська 60 б, с.Мала Білозерка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Малобілозерська загальноосвітня школа І-ІІІ ступенів №1» МСР ВР ЗО за адресою: вул.Гвардійська 23, с.Мала Білозерка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Орлянська загальноосвітня школа І-ІІІ ступенів» МСР ВР ЗО за адресою: вул.Шкільна 3, с.Орлянське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Тополинська загальноосвітня школа І-ІІІ ступенів» МСР ВР ЗО за адресою: вул.Гагаріна 47, с.Тополине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Балківська загальноосвітня школа І-ІІІ ступенів» МСР ВР ЗО за адресою: вул.Каховська 28 а, с.Балки Василівського району Запоріз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та розвиток осві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обка проєктно-кошторисної документації по об’єкту «Капітальний ремонт приміщення КЗ «Балківська загальноосвітня школа І-ІІ ступенів» МСР ВР ЗО за адресою: вул.Миру 256, с.Балки Василівського району Запоріз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-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СР ВР 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навчальних закладів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Екологічна безпека та збереження природних ресурсів та їх раціональне використанн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конструкція приймальної камери очисних споруд м. Дніпрорудне Запорізької області».                                            Замовник ПКД та будівельних робіт  - УКБ ЗОД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6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6,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6,4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рудне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Збереження здоров'я, поліпшення умов діяльності підвищення рівня житт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конструкція магістрального водогону Таврійського ЕЦВВ КП «Облводоканал» ЗОР (впродовж автодороги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іпрорудне – ПАТ «ЗЗРК») від насосної станції III підйому (с. Мала Білозерка, вул. Героїв, 1а) в сторону автодороги Р37 Василівка-Енергодар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вник ПКД та будівельних робіт  - ДЖКГ З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9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153,0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34153,0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рудне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ія самопливного каналізаційного колектору очисних споруд м. Дніпрорудне Василівського району Запорізької області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857,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8857,6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рудне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Екологічна безпека та збереження природних ресурсі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існуючого обвалування місця видалення відходів (МВВ) діючого полігону ТПВ м. Дніпрорудне Василівського району Запоріз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368,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8368,3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рудне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’язання проблеми негативного впливу сміття, відходів на довкілля та здоров’я населення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озвиток інфраструктури  заради розвитку людського капітал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ія скверу «Південний», вул. Нижня 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ніпрорудне, Василівського району, Запорізької області (кадастровий номер 2320910400:11:26:0056)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568,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568,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рудне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матеріально-технічної бази території</w:t>
            </w:r>
          </w:p>
        </w:tc>
      </w:tr>
      <w:tr>
        <w:trPr>
          <w:trHeight w:val="280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Інфраструктурний розвиток району та покращення комунальних і побутових послуг для населенн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комплексу каналізаційних очисних споруд 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іпрорудне Запорізької області, ІІ че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454,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2454,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Дніпрорудненс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кращення водопостачання та водовідведення шляхом ремонту  мере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16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sz w:val="16"/>
      <w:szCs w:val="16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82">
    <w:name w:val="st82"/>
    <w:qFormat/>
    <w:rPr>
      <w:color w:val="00000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Title">
    <w:name w:val="Table Title"/>
    <w:basedOn w:val="Normal"/>
    <w:next w:val="Normal"/>
    <w:qFormat/>
    <w:pPr>
      <w:keepNext w:val="true"/>
      <w:keepLines/>
      <w:suppressAutoHyphens w:val="true"/>
      <w:spacing w:lineRule="auto" w:line="240"/>
      <w:ind w:left="720" w:hanging="0"/>
      <w:jc w:val="both"/>
    </w:pPr>
    <w:rPr>
      <w:rFonts w:ascii="Calibri" w:hAnsi="Calibri" w:eastAsia="Calibri" w:cs="Calibri"/>
      <w:bCs/>
      <w:sz w:val="24"/>
      <w:lang w:val="uk-UA"/>
    </w:rPr>
  </w:style>
  <w:style w:type="paragraph" w:styleId="1">
    <w:name w:val="Абзац списку1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0">
    <w:name w:val="st0"/>
    <w:qFormat/>
    <w:pPr>
      <w:widowControl/>
      <w:autoSpaceDE w:val="false"/>
      <w:bidi w:val="0"/>
      <w:spacing w:before="0" w:after="136"/>
      <w:ind w:left="40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36" w:after="136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3:00Z</dcterms:created>
  <dc:creator>Ведмідь Лариса Миколаївна</dc:creator>
  <dc:description/>
  <cp:keywords/>
  <dc:language>en-US</dc:language>
  <cp:lastModifiedBy>Пользователь Windows</cp:lastModifiedBy>
  <dcterms:modified xsi:type="dcterms:W3CDTF">2021-12-13T12:26:00Z</dcterms:modified>
  <cp:revision>4</cp:revision>
  <dc:subject/>
  <dc:title/>
</cp:coreProperties>
</file>