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85pt" filled="f" o:ole="">
            <v:imagedata r:id="rId3" o:title=""/>
          </v:shape>
          <o:OLEObject Type="Embed" ProgID="" ShapeID="ole_rId2" DrawAspect="Content" ObjectID="_822054252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ось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десята сесі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>22 грудня  2021 р.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район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на 2022 рі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ідповідно до  пунктів 1, 6 статті 43 Закону України «Про місцеве самоврядування в Україні», Василівська районн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лан роботи Василівської районної ради Запорізької області на 2022 рік (додається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ручити голові районної ради своїми розпорядженнями у разі необхідності в межах чинного законодавства змінювати орієнтовні дати проведення пленарних засідань ради та терміни надання матеріалів на сесію до виконавчого апарату районної ради, передбачені додатком до даного ріш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виконанням плану роботи покласти на голів постійних комісій районної ради та виконавчий апарат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 xml:space="preserve">                                            Олена ЗД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aragraphStyle5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FFFF"/>
          <w:sz w:val="28"/>
          <w:szCs w:val="28"/>
          <w:lang w:val="en-US" w:eastAsia="en-US"/>
        </w:rPr>
        <w:t xml:space="preserve">єю </w:t>
      </w:r>
      <w:r>
        <w:rPr>
          <w:color w:val="FFFFFF"/>
          <w:sz w:val="28"/>
          <w:szCs w:val="28"/>
        </w:rPr>
        <w:t>районної ради з питань</w:t>
      </w:r>
      <w:r>
        <w:rPr>
          <w:color w:val="FFFFFF"/>
        </w:rPr>
        <w:t xml:space="preserve">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0773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десятої сесії районної </w:t>
      </w:r>
    </w:p>
    <w:p>
      <w:pPr>
        <w:pStyle w:val="Normal"/>
        <w:ind w:left="10773" w:right="-314" w:hanging="0"/>
        <w:rPr>
          <w:sz w:val="28"/>
          <w:szCs w:val="28"/>
        </w:rPr>
      </w:pPr>
      <w:r>
        <w:rPr>
          <w:sz w:val="28"/>
          <w:szCs w:val="28"/>
        </w:rPr>
        <w:t>ради восьмого скликання</w:t>
      </w:r>
    </w:p>
    <w:p>
      <w:pPr>
        <w:pStyle w:val="Normal"/>
        <w:tabs>
          <w:tab w:val="clear" w:pos="708"/>
          <w:tab w:val="left" w:pos="6075" w:leader="none"/>
          <w:tab w:val="center" w:pos="7760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від 22 грудня  2021 р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ти Василівської районної ради Запорізької області на 2022 рік</w:t>
      </w:r>
    </w:p>
    <w:tbl>
      <w:tblPr>
        <w:tblW w:w="17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160"/>
        <w:gridCol w:w="2520"/>
        <w:gridCol w:w="516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итань для розгля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ня пленарного засідання ради та термін надання матеріалів до виконавчого апара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робник проєкту рішен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узгодження проєкту рішення в районній раді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щодо виконання місцевого бюджету Василівського району за 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місцевого бюджету Василівського району на 202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 Програму нарощування місцевого матеріального резерву для  запобігання і ліквідації наслідків надзвичайних ситуацій на 2022-2025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ідділ з питань цивільного захисту населення Василів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апар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ської районної ра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регламенту, депутатської діяльності та етик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законності та боротьби із злочинніст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квартал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айонну  цільову Програму забезпечення пожежної безпеки на об'єктах спільної власності територіальних громад сіл, селищ, міст Василівського району Запорізької області на 2022-2025 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ідділ з питань цивільного захисту населення Василів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грами підвищення якості та ефективності  виконання представницьких та управлінських функцій місцевих органів виконавчої влади та органів місцевого самоврядування на 2022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рат Василів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місцевого бюджету Василівського району на 202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щодо виконання місцевого бюджету Василівського району за І квартал 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апа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асилівської районної ра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регламенту, депутатської діяльності та етик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законності та боротьби із злочинніст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квартал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щодо виконання місцевого бюджету Василівського району за ІІ квартал 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місцевого бюджету Василівського району на 202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ноз місцевого бюджету Василівського району у 2023-2025 ро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апарат Василівської районної ра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регламенту, депутатської діяльності та етик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законності та боротьби із злочин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віту щодо виконання місцевого бюджету Василівського району за ІІІ квартал 202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місцевого бюджету Василівського району на 202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діл фінансів Василів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соціально-економічного та культурного розвитку Василівського району на 2023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ідділ економіки та агропромислового розвитку Василівської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бюджету, фінансів та соціально-економічного розвитку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і питання організації роботи районної ради та виконавчого апарату районн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 20 робочих днів до проведення сес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апарат Василівської районної ра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регламенту, депутатської діяльності та етик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стійна комісія з питань законності та боротьби із злочинніст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Наталія ДЖУГА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907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1958">
    <w:name w:val="1958"/>
    <w:qFormat/>
    <w:rPr/>
  </w:style>
  <w:style w:type="character" w:styleId="2194">
    <w:name w:val="219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U</dc:creator>
  <dc:description/>
  <cp:keywords/>
  <dc:language>en-US</dc:language>
  <cp:lastModifiedBy>Пользователь Windows</cp:lastModifiedBy>
  <cp:lastPrinted>2021-12-22T16:17:00Z</cp:lastPrinted>
  <dcterms:modified xsi:type="dcterms:W3CDTF">2021-12-22T14:18:00Z</dcterms:modified>
  <cp:revision>17</cp:revision>
  <dc:subject/>
  <dc:title> </dc:title>
</cp:coreProperties>
</file>