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218932352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en-US"/>
        </w:rPr>
        <w:t>(</w:t>
      </w:r>
      <w:r>
        <w:rPr>
          <w:lang w:val="uk-UA"/>
        </w:rPr>
        <w:t>позачергова</w:t>
      </w:r>
      <w:r>
        <w:rPr>
          <w:lang w:val="en-US"/>
        </w:rPr>
        <w:t>)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 від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 2 «Про районний бюджет на 2022 рік (08302200000)» (зі змінами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відповідно до пункту 17 частини 1 статті 43 Закону України «Про місцеве самоврядування в Україні»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1. Внести </w:t>
      </w:r>
      <w:r>
        <w:rPr/>
        <w:t>зміни до рішення районної ради від 22.12.2021 № 2 «Про місцевий бюджет Василівського району на 2022 рік (08302200000), в частині назви рішення «Про місцевий бюджет Василівського району на 2022 рік (08302200000)» на «Про районний бюджет на 2022 рік (08302200000)» і далі по тексту «місцевий» на «районний» у відповідних відмінках.</w:t>
      </w:r>
    </w:p>
    <w:p>
      <w:pPr>
        <w:pStyle w:val="TextBodyIndent"/>
        <w:spacing w:before="0" w:after="0"/>
        <w:ind w:left="0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Внести зміни до рішення районної ради від 22.12.2021 № 2 «Про районний бюджет на 2022 рік (08302200000) (далі - рішення), виклавши пункти 1, 2, 3, 4 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ходи районного бюджету у сумі 1322800 гривні, у тому числі доходи загального фонду районного бюджету - 1322800 гривні, згідно з додатком 1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районного бюджету у сумі  4362546 гривень, у тому числі видатки загального фонду районного бюджету - 4362546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фіцит за загальним фондом районного бюджету у сумі 3039746 гривень, згідно з додатком 2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вернення кредитів до районного бюджету у сумі 46000 гривень, у тому числі повернення кредитів до спеціального фонду районного бюджету - 46000 гривень, згідно з додатком 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ння кредитів з районного бюджету у сумі 46000 гривень, у тому числі надання кредитів із спеціального фонду районного бюджету - 46000 гривень, згідно з додатком 4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районного бюджету у розмірі 100 гривень, що становить 0,0023 відсотків видатків загального фонду районного бюджету, визначених цим пункт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районного бюджету у розмірі 41100 гривень, що становить 0,94 відсотків видатків загального фонду районного бюджету, визначених цим пункт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бюджетні призначення головним розпорядникам коштів районного бюджету на 2022 рік у розрізі відповідальних виконавців за бюджетними програмами, згідно з додатками 3, 4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твердити на 2022 рік міжбюджетні трансферти, згідно з додатком 5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Затвердити розподіл витрат районного бюджету на реалізацію місцевих (регіональних) програм у сумі 4367446 гривень, згідно з додатком 7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lang w:val="uk-UA"/>
        </w:rPr>
      </w:pPr>
      <w:bookmarkStart w:id="0" w:name="n2135"/>
      <w:bookmarkStart w:id="1" w:name="n2136"/>
      <w:bookmarkEnd w:id="0"/>
      <w:bookmarkEnd w:id="1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lang w:val="uk-UA"/>
        </w:rPr>
        <w:t xml:space="preserve">Внести зміни в додатки 2, </w:t>
      </w:r>
      <w:r>
        <w:rPr>
          <w:color w:val="000000"/>
          <w:sz w:val="28"/>
          <w:szCs w:val="28"/>
          <w:lang w:val="uk-UA"/>
        </w:rPr>
        <w:t xml:space="preserve">3, 5, 7 </w:t>
      </w:r>
      <w:r>
        <w:rPr>
          <w:sz w:val="28"/>
          <w:lang w:val="uk-UA"/>
        </w:rPr>
        <w:t>до  рішення, виклавши їх в новій редакції (додаю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Олена ЗД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0">
    <w:name w:val="rvts0"/>
    <w:basedOn w:val="Style1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Oleg</dc:creator>
  <dc:description/>
  <cp:keywords/>
  <dc:language>en-US</dc:language>
  <cp:lastModifiedBy>Пользователь Windows</cp:lastModifiedBy>
  <cp:lastPrinted>2022-01-21T14:46:00Z</cp:lastPrinted>
  <dcterms:modified xsi:type="dcterms:W3CDTF">2022-01-21T12:46:00Z</dcterms:modified>
  <cp:revision>226</cp:revision>
  <dc:subject/>
  <dc:title> </dc:title>
</cp:coreProperties>
</file>