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5.6pt" filled="f" o:ole="">
            <v:imagedata r:id="rId3" o:title=""/>
          </v:shape>
          <o:OLEObject Type="Embed" ProgID="" ShapeID="ole_rId2" DrawAspect="Content" ObjectID="_1774871758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ІВСЬКА  РАЙОННА 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</w:t>
      </w:r>
      <w:r>
        <w:rPr/>
        <w:t xml:space="preserve">                               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грудня  2021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№  75 - 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затвердження Плану діяльності Василівської районної ради Запорізької області з підготовки проєктів регуляторних актів на 2022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FontStyle7"/>
          <w:rFonts w:cs="Times New Roman"/>
          <w:szCs w:val="28"/>
          <w:lang w:val="uk-UA"/>
        </w:rPr>
        <w:t>Відповідно до Закону України «Про місцеве самоврядування в Україні», з метою виконання вимог статей 7, 13, 32 Закону України «Про засади державної регуляторної політики у сфері господарської діяльності» та впорядкування діяльності районної ради з підготовки та прийняття регуляторних акті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ЗОБОВ'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діяльності Василівської районної ради Запорізької області з підготовки проєктів регуляторних актів на 2022 рік, що додається.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uk-UA"/>
        </w:rPr>
        <w:t>2. Оприлюднити План діяльності Василівської районної ради Запорізької області з підготовки проєктів регуляторних актів на 2022 рік шляхом публікації на офіційному вебсайті Василівської районної ради Запорізької області.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постійну комісію районної и з питань спільної власності та регуляторної політики.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аступник голови                                                                Наталія ДЖУГ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4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4569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4569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4569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4569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31 грудня 2021 р. № 75 - р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4569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6"/>
              <w:tabs>
                <w:tab w:val="clear" w:pos="708"/>
                <w:tab w:val="left" w:pos="9923" w:leader="none"/>
              </w:tabs>
              <w:ind w:hanging="436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6"/>
              <w:tabs>
                <w:tab w:val="clear" w:pos="708"/>
                <w:tab w:val="left" w:pos="9923" w:leader="none"/>
              </w:tabs>
              <w:ind w:hanging="43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456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6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6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асилівської районної ради Запорізької області з підготовки проєктів регуляторних актів на 2022 рік</w:t>
      </w:r>
    </w:p>
    <w:p>
      <w:pPr>
        <w:pStyle w:val="Style26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оє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ийня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підгот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єк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проєкту</w:t>
            </w:r>
          </w:p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6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szCs w:val="22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FontStyle10">
    <w:name w:val="Font Style10"/>
    <w:qFormat/>
    <w:rPr>
      <w:rFonts w:ascii="Arial" w:hAnsi="Arial" w:cs="Arial"/>
      <w:sz w:val="28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4:00Z</dcterms:created>
  <dc:creator>Oleg</dc:creator>
  <dc:description/>
  <cp:keywords/>
  <dc:language>en-US</dc:language>
  <cp:lastModifiedBy>Пользователь Windows</cp:lastModifiedBy>
  <cp:lastPrinted>2022-01-14T09:23:00Z</cp:lastPrinted>
  <dcterms:modified xsi:type="dcterms:W3CDTF">2022-02-15T06:16:00Z</dcterms:modified>
  <cp:revision>9</cp:revision>
  <dc:subject/>
  <dc:title> </dc:title>
</cp:coreProperties>
</file>