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УЮ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лова Васил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 Олена ЗДОР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постійних комісій районної ради з розгляду питань винесених на пленарне засідання шостої (позачергової) сесії 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5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та соціального захисту насе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5.2021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Н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М.Ю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 О.Є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 І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.Л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законності та боротьби із злочинністю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5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'єва Л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овцев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єшилов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А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 О.О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Наталія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1:00Z</dcterms:created>
  <dc:creator>Олег</dc:creator>
  <dc:description/>
  <cp:keywords/>
  <dc:language>en-US</dc:language>
  <cp:lastModifiedBy>Пользователь Windows</cp:lastModifiedBy>
  <cp:lastPrinted>2021-05-20T10:54:00Z</cp:lastPrinted>
  <dcterms:modified xsi:type="dcterms:W3CDTF">2021-05-20T08:12:00Z</dcterms:modified>
  <cp:revision>23</cp:revision>
  <dc:subject/>
  <dc:title>ЗАТВЕРДЖУЮ:</dc:title>
</cp:coreProperties>
</file>