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71728915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>восьмого скликання</w: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шоста сесія</w:t>
      </w:r>
    </w:p>
    <w:p>
      <w:pPr>
        <w:pStyle w:val="Normal"/>
        <w:ind w:right="35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6 травня 2021 р.</w:t>
        <w:tab/>
        <w:tab/>
        <w:tab/>
        <w:tab/>
        <w:tab/>
        <w:tab/>
        <w:t xml:space="preserve">                                             № 4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рішення районної ради від 19.03.2021 р. № 4 «Про районну Програму соціального захисту фізичних осіб, які надають соціальні послуги з догляду на непрофесійній основі на території Василівського району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на 2021 рік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Керуючись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п.16. 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нести зміни д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ішення районної ради від 19.03.2021 р. № 4 «Про районну Програму соціального захисту фізичних осіб, які надають соціальні послуги з догляду на непрофесійній основі на території Василівського району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на 2021 рік»,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иклавши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Напрями реалізації та заход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районної Програми соціального захисту фізичних осіб, які надають соціальні послуги з догляду на непрофесійній основі на території Василівського району на 2021 рік,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изначені в додатку до Програми в новій редакції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    Олена ЗД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7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7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шостої (позачергової) сесії</w:t>
      </w:r>
      <w:r>
        <w:rPr>
          <w:sz w:val="28"/>
          <w:szCs w:val="28"/>
        </w:rPr>
        <w:t xml:space="preserve"> </w:t>
      </w:r>
    </w:p>
    <w:p>
      <w:pPr>
        <w:pStyle w:val="Normal"/>
        <w:ind w:left="97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восьмого</w:t>
      </w:r>
    </w:p>
    <w:p>
      <w:pPr>
        <w:pStyle w:val="Normal"/>
        <w:ind w:left="97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ння</w:t>
      </w:r>
    </w:p>
    <w:p>
      <w:pPr>
        <w:pStyle w:val="Normal"/>
        <w:ind w:left="97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 травня 2021 р. № 4</w:t>
      </w:r>
    </w:p>
    <w:p>
      <w:pPr>
        <w:pStyle w:val="Normal"/>
        <w:ind w:left="10773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106" w:hanging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прями реалізації та заходи</w:t>
      </w:r>
      <w:r>
        <w:rPr>
          <w:sz w:val="28"/>
          <w:szCs w:val="28"/>
          <w:lang w:val="uk-UA"/>
        </w:rPr>
        <w:t xml:space="preserve"> районної Програми соціального захисту фізичних осіб, які надають соціальні послуги з догляду на непрофесійній основі на території Василівського району на 2021 рік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5387"/>
        <w:gridCol w:w="1321"/>
        <w:gridCol w:w="1843"/>
        <w:gridCol w:w="3215"/>
      </w:tblGrid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пряму реалізації (пріоритетні завданн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і обсяги фінансування (грн.)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безпечення соціальними послугами з догляд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дійснення призначення та виплати  компенсації за догля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фізичній особі, яка надає соціальні послуги з догляду без провадження підприємницької діяльності на непрофесійній основі, без проходження навчання та дотримання державних стандартів соціальних послуг особам із числа членів своєї сім’ї, які спільно з нею проживають, пов’язані спільним побутом, мають взаємні права та обов’язки, відповідно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д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орядк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  райдержадміністрації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23360,00 грн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рахунок інших субвенцій з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ісцевих бюджетів : 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івська міська територіальна громада – 131340,00  грн., Дніпрорудненська міська територіальна громада – 131340,00  грн.,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епногірська селищна територіальна громада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5387"/>
        <w:gridCol w:w="1321"/>
        <w:gridCol w:w="1843"/>
        <w:gridCol w:w="3215"/>
      </w:tblGrid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instrText xml:space="preserve"> HYPERLINK "https://zakon.rada.gov.ua/laws/show/859-2020-п" \l "n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>подання та оформлення документів, призначення і виплати компенсації фізичним особам, які надають соціальні послуги з догляду на непрофесійній основі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, затвердженого постановою Кабінету Міністрів України від 23 вересня 2020 року №8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131340,00 грн., Малобілозерська сільська територіальна громада – 131340,00грн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еликобілозерська сільська територіальна громада - 15000,00 грн., Кам’янсько - Дніпровська міська територіальна громада - 13000,00 грн., </w:t>
            </w:r>
          </w:p>
          <w:p>
            <w:pPr>
              <w:pStyle w:val="Defaul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дянська сільська територіальна громада – 10000,00 грн.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Роздольська сільська територіальна громада - 63000,00 грн., Михайлівська селищна територіальна громада – 197 000,00 грн.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5387"/>
        <w:gridCol w:w="1321"/>
        <w:gridCol w:w="1843"/>
        <w:gridCol w:w="3073"/>
      </w:tblGrid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соціальними послугами  громадян похилого віку, осіб з інвалідністю, дітей з інвалідністю, хворих, які не здатні до самообслуговування і потребують сторонньої допомо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Виплата щомісячної компенсації фізичним особам, які надають соціальні послуги, призначені відповідно до постанови </w:t>
            </w:r>
            <w:r>
              <w:rPr>
                <w:sz w:val="28"/>
                <w:lang w:val="uk-UA"/>
              </w:rPr>
              <w:t xml:space="preserve">Кабінету Міністрів України від 29.04.2004 року № 558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lang w:val="uk-UA"/>
              </w:rPr>
              <w:t>Про затвердження порядку призначення і виплати компенсації фізичним особам, які надають соціальні послуги</w:t>
            </w:r>
            <w:r>
              <w:rPr>
                <w:sz w:val="28"/>
                <w:szCs w:val="28"/>
                <w:lang w:val="uk-UA"/>
              </w:rPr>
              <w:t xml:space="preserve">», виплату яким проводити до дати призначення таким фізичним особам </w:t>
            </w:r>
            <w:r>
              <w:rPr>
                <w:sz w:val="28"/>
                <w:lang w:val="uk-UA"/>
              </w:rPr>
              <w:t xml:space="preserve">іншої виплати на догляд, установленої законодавством, або до 31 грудня 2022 року, згідно п. 2 </w:t>
            </w:r>
            <w:r>
              <w:rPr>
                <w:sz w:val="28"/>
                <w:szCs w:val="28"/>
                <w:lang w:val="uk-UA"/>
              </w:rPr>
              <w:t>постанови Кабінету Міністрів України від 23 вересня 2020 року №859 "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Деякі питання призначення і виплати компенсації фізичним особам, які надають соціальні послуги з догляду на непрофесійній основі</w:t>
            </w:r>
            <w:r>
              <w:rPr>
                <w:sz w:val="28"/>
                <w:szCs w:val="28"/>
                <w:lang w:val="uk-UA"/>
              </w:rPr>
              <w:t>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  райдержадміністрації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9000,40 грн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рахунок інших субвенцій з місцевих бюджетів : 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асилівська міська територіальна громада – 67610,00  грн., Дніпрорудненська міська територіальна громада – 35034,00 грн.,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пногірська селищна територіальна громада – 8399,00 грн.,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білозерська сільська територіальна громада – 19760,00грн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еликобілозерська сільська територіальна громада - 15000,00 грн., Кам’янсько - Дніпровської міської територіальної громади - 18197,40 грн., </w:t>
            </w:r>
          </w:p>
          <w:p>
            <w:pPr>
              <w:pStyle w:val="Defaul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оздольська сільська територіальна громада - 27000,00 грн.,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5387"/>
        <w:gridCol w:w="1321"/>
        <w:gridCol w:w="1843"/>
        <w:gridCol w:w="3073"/>
      </w:tblGrid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івська селищна територіальна громада – 28 000,00 грн.</w:t>
            </w:r>
          </w:p>
        </w:tc>
      </w:tr>
      <w:tr>
        <w:trPr>
          <w:trHeight w:val="416" w:hRule="atLeast"/>
        </w:trPr>
        <w:tc>
          <w:tcPr>
            <w:tcW w:w="1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42360,40 грн.</w:t>
            </w:r>
          </w:p>
        </w:tc>
      </w:tr>
    </w:tbl>
    <w:p>
      <w:pPr>
        <w:pStyle w:val="ParagraphStyle1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1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1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ParagraphStyle1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ParagraphStyle1"/>
        <w:spacing w:lineRule="exact" w:line="240"/>
        <w:ind w:right="111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ної державної адміністрації                                       </w:t>
        <w:tab/>
        <w:tab/>
        <w:tab/>
        <w:tab/>
        <w:tab/>
        <w:tab/>
        <w:tab/>
        <w:t>Зінаїда САВРАН</w:t>
      </w:r>
    </w:p>
    <w:sectPr>
      <w:type w:val="nextPage"/>
      <w:pgSz w:orient="landscape" w:w="16838" w:h="11906"/>
      <w:pgMar w:left="851" w:right="1134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Book Antiqua" w:hAnsi="Book Antiqua" w:cs="Book Antiqua"/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4">
    <w:name w:val="Знак Знак4"/>
    <w:qFormat/>
    <w:rPr>
      <w:rFonts w:ascii="Book Antiqua" w:hAnsi="Book Antiqua" w:cs="Book Antiqua"/>
      <w:b/>
      <w:bCs/>
      <w:i/>
      <w:i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16:00Z</dcterms:created>
  <dc:creator>Oleg</dc:creator>
  <dc:description/>
  <cp:keywords/>
  <dc:language>en-US</dc:language>
  <cp:lastModifiedBy>Пользователь Windows</cp:lastModifiedBy>
  <cp:lastPrinted>2021-05-31T09:42:00Z</cp:lastPrinted>
  <dcterms:modified xsi:type="dcterms:W3CDTF">2021-05-31T07:10:00Z</dcterms:modified>
  <cp:revision>92</cp:revision>
  <dc:subject/>
  <dc:title> </dc:title>
</cp:coreProperties>
</file>