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9" w:hanging="0"/>
        <w:jc w:val="center"/>
        <w:rPr>
          <w:lang w:val="uk-UA"/>
        </w:rPr>
      </w:pPr>
      <w:r>
        <w:rPr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869671958" r:id="rId2"/>
        </w:object>
      </w:r>
    </w:p>
    <w:p>
      <w:pPr>
        <w:pStyle w:val="Normal"/>
        <w:ind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9" w:hanging="0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9" w:hanging="0"/>
        <w:jc w:val="center"/>
        <w:rPr/>
      </w:pPr>
      <w:r>
        <w:rPr>
          <w:b/>
          <w:lang w:val="uk-UA"/>
        </w:rPr>
        <w:t>восьмого скликання</w:t>
      </w:r>
    </w:p>
    <w:p>
      <w:pPr>
        <w:pStyle w:val="Normal"/>
        <w:ind w:right="-39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а сесія</w:t>
      </w:r>
    </w:p>
    <w:p>
      <w:pPr>
        <w:pStyle w:val="Normal"/>
        <w:ind w:right="-39" w:hanging="0"/>
        <w:jc w:val="center"/>
        <w:rPr>
          <w:b/>
          <w:b/>
          <w:lang w:val="uk-UA"/>
        </w:rPr>
      </w:pPr>
      <w:r>
        <w:rPr>
          <w:b/>
          <w:lang w:val="uk-UA"/>
        </w:rPr>
        <w:t>(позачергова)</w:t>
      </w:r>
    </w:p>
    <w:p>
      <w:pPr>
        <w:pStyle w:val="Normal"/>
        <w:ind w:right="-3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9" w:hanging="0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/>
        <w:t xml:space="preserve"> </w:t>
      </w:r>
      <w:r>
        <w:rPr>
          <w:b/>
          <w:lang w:val="uk-UA"/>
        </w:rPr>
        <w:t>Р  І  Ш  Е  Н  Н  Я</w:t>
      </w:r>
    </w:p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 xml:space="preserve">р.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н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рішення від 18.11.2020 №6 «Про Програ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-економічного</w:t>
      </w:r>
      <w:r>
        <w:rPr>
          <w:sz w:val="28"/>
          <w:szCs w:val="28"/>
        </w:rPr>
        <w:t xml:space="preserve"> та культурного </w:t>
      </w:r>
      <w:r>
        <w:rPr>
          <w:sz w:val="28"/>
          <w:szCs w:val="28"/>
          <w:lang w:val="uk-UA"/>
        </w:rPr>
        <w:t>розвитку</w:t>
      </w:r>
      <w:r>
        <w:rPr>
          <w:sz w:val="28"/>
          <w:szCs w:val="28"/>
        </w:rPr>
        <w:t xml:space="preserve"> Василівського району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к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Відповідно п.16, ч.1, ст. 43 Закону України «Про місцеве самоврядування в Україні», 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ід 18.11.2020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 «Про Програму соціально-економічного та культурного розвитку Василівського району на 2021 рік»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оповнивши підпункт 8.3 Охорона здоров’я пункту 8 Соціальна сфера, розділу ІІІ Основні напрями та завдання соціально-економічного розвитку району на 2021 рік абзацом три наступного змісту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«З метою виконання першочергових  (невідкладних) заходів щодо ліквідації надзвичайної ситуації природного характеру, пов’язаної з поширенням гострої респіраторної хвороби COVID-19, спричиненою коронавірусом SARS-CoV-2 на території Василівського району Запорізької області виділити кошти у розмірі </w:t>
      </w:r>
      <w:r>
        <w:rPr>
          <w:color w:val="000000"/>
          <w:sz w:val="28"/>
          <w:szCs w:val="28"/>
          <w:lang w:val="uk-UA"/>
        </w:rPr>
        <w:t>85 000,00</w:t>
      </w:r>
      <w:r>
        <w:rPr>
          <w:sz w:val="28"/>
          <w:szCs w:val="28"/>
          <w:lang w:val="uk-UA"/>
        </w:rPr>
        <w:t xml:space="preserve"> грн. за рахунок районного бюджету шляхом надання іншої субвенції бюджету Василівській міській територіальній громаді для забезпечення медичних працівників КНП «Василівська багатопрофільна лікарня інтенсивного лікування» Василівської міської ради засобами індивідуального захисту, а сам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64"/>
        <w:gridCol w:w="1406"/>
        <w:gridCol w:w="1382"/>
        <w:gridCol w:w="1312"/>
        <w:gridCol w:w="140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собів індивідуального захист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 гр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ат захисний ізоляційний ламінов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6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інезони захисн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,5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2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ки СІПА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4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00,00»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) доповнивши підпункт 8.3 Охорона здоров’я пункту 8 Соціальна сфера, розділу ІІІ Основні напрями та завдання соціально-економічного розвитку району на 2021 рік абзацом чотири наступного змісту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 метою виконання першочергових  (невідкладних) заходів щодо ліквідації надзвичайної ситуації природного характеру, пов’язаної з поширенням гострої респіраторної хвороби COVID-19, спричиненою коронавірусом SARS-CoV-2 на території Василівського району Запорізької області виділити кошти у розмірі  </w:t>
      </w:r>
      <w:r>
        <w:rPr>
          <w:color w:val="000000"/>
          <w:sz w:val="28"/>
          <w:szCs w:val="28"/>
          <w:lang w:val="uk-UA"/>
        </w:rPr>
        <w:t>30 000,00</w:t>
      </w:r>
      <w:r>
        <w:rPr>
          <w:sz w:val="28"/>
          <w:szCs w:val="28"/>
          <w:lang w:val="uk-UA"/>
        </w:rPr>
        <w:t xml:space="preserve"> грн. за рахунок районного бюджету шляхом надання іншої субвенції бюджету Михайлівській селищній територіальній громаді для забезпечення медичних працівників КНП «Михайлівська багатопрофільна лікарня інтенсивного лікування» Михайлівської селищної ради засобами індивідуального захисту, а сам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азовий захисний комплект хірургічний №1 (халат одноразовий хірургічний – 1 шт., шапочка – 1 шт., рукавиці нітрилові – 1 пара, бахіли високі – 1 пара) – всього 361 комплект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) виклавши абзац третій підпункту 8.4</w:t>
      </w:r>
      <w:r>
        <w:rPr/>
        <w:t xml:space="preserve"> </w:t>
      </w:r>
      <w:r>
        <w:rPr>
          <w:sz w:val="28"/>
          <w:szCs w:val="28"/>
          <w:lang w:val="uk-UA"/>
        </w:rPr>
        <w:t>Культура пункту 8 Соціальна сфера, розділу ІІІ Основні напрями та завдання соціально-економічного розвитку району на 2021 рік в такій редакції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Фінансування у 2021 році об’єкту «Капітальний ремонт по усуненню аварійного стану будівлі КЗ « Василівський ЦКД» ВРР ЗО, що розташований за адресою: бульвар Центральний, 5, м. Василівка, Запорізька область» за рахунок районного бюджету шляхом надання субвенції бюджету Василівської міської територіальної громади – 1 787 460 грн.»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</w:t>
      </w:r>
      <w:r>
        <w:rPr/>
        <w:t xml:space="preserve"> </w:t>
      </w:r>
      <w:r>
        <w:rPr>
          <w:sz w:val="28"/>
          <w:szCs w:val="28"/>
          <w:lang w:val="uk-UA"/>
        </w:rPr>
        <w:t>доповнивши підпункт 8.4 Культура пункту 8 Соціальна сфера, розділу ІІІ Основні напрями та завдання соціально-економічного розвитку району на 2021 рік абзацом чотири  наступного змісту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півфінансування у 2021 році об’єкту  «Капітальний ремонт ганку будівлі комунального закладу «Василівський центр культури і дозвілля» Василівської міської ради Запорізької області з улаштуванням пандусу за адресою: Запорізька обл., м. Василівка, бульв. Центральний, 5. Корегування.» в сумі - 212 540 грн.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)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доповнивши підпункт 8.4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ультура пункту 8 Соціальна сфера, розділу ІІІ Основні напрями та завдання соціально-економічного розвитку району на 2021 рік абзацом п’ять  наступного змісту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Фінансування у 2021 році на придбання комплектуючих сцен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ому закладу  «Василівський центр культури і дозвілля» Василівської міської ради Запорізької області, м. Василівка, бульвар  Центральний, 5 у сумі - 87 000 грн.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) доповнивши підпункт 8.4 Культура пункту 8 Соціальна сфера, розділу ІІІ Основні напрями та завдання соціально-економічного розвитку району на 2021 рік абзацом шість  наступного змісту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Фінансування у 2021 році на оплату послуг  з устаткування  комплектуючих механіки сцени комунальному закладу  «Василівський центр культури і дозвілля» Василівської міської ради Запорізької області,                   м. Василівка, бульвар  Центральний, 5 у сумі - 10 000 грн.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остійну комісію районної ради з питань бюджету, фінансів та соціально-економічного розвит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                                                                                                Олена ЗДОР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6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Oleg</dc:creator>
  <dc:description/>
  <cp:keywords/>
  <dc:language>en-US</dc:language>
  <cp:lastModifiedBy>Пользователь Windows</cp:lastModifiedBy>
  <cp:lastPrinted>2021-05-26T16:33:00Z</cp:lastPrinted>
  <dcterms:modified xsi:type="dcterms:W3CDTF">2021-05-26T13:34:00Z</dcterms:modified>
  <cp:revision>58</cp:revision>
  <dc:subject/>
  <dc:title> </dc:title>
</cp:coreProperties>
</file>