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ТВЕРДЖУЮ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олова Васил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_____ Олена ЗДОР</w:t>
      </w:r>
    </w:p>
    <w:p>
      <w:pPr>
        <w:pStyle w:val="Normal"/>
        <w:ind w:firstLine="49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 202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сідань постійних комісій районної ради з розгляду питань винесених на пленарне засідання сьомої сесії районної ради восьмого склик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686"/>
        <w:gridCol w:w="1598"/>
        <w:gridCol w:w="293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місі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час проведення засід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сіданн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комісії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бюджету, фінансів та соціально-економічного розвит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07.202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голови районної рад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а 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 К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керська Л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югов М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К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 В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 Т.М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гуманітарних питань та соціального захисту насел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07.2021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іне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Н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 М.Ю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аєв О.Є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а І.М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ко О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О.М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 Л.Л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спільної власності та регуляторної полі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07.202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. №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сь Р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Ю.Г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 О.П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дун В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а О.М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нат О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лакова Я.С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земельних питань, екології та агропромислового розвитк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07.2021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заступника голов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Л.І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А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ичина Л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ко А.А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енко Ю.В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в С.О.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ий А.М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голови районної ради                                                Наталія ДЖУГА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1:00Z</dcterms:created>
  <dc:creator>Олег</dc:creator>
  <dc:description/>
  <cp:keywords/>
  <dc:language>en-US</dc:language>
  <cp:lastModifiedBy>Пользователь Windows</cp:lastModifiedBy>
  <cp:lastPrinted>2021-06-30T11:27:00Z</cp:lastPrinted>
  <dcterms:modified xsi:type="dcterms:W3CDTF">2021-06-30T08:32:00Z</dcterms:modified>
  <cp:revision>25</cp:revision>
  <dc:subject/>
  <dc:title>ЗАТВЕРДЖУЮ:</dc:title>
</cp:coreProperties>
</file>