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36791218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ось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 липня 2021 р.</w:t>
        <w:tab/>
        <w:tab/>
        <w:tab/>
        <w:tab/>
        <w:tab/>
        <w:tab/>
        <w:t xml:space="preserve">                                           № 8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9.03.2021 р. № 4 «Про районну Програму соціального захисту фізичних осіб, які надають соціальні послуги з догляду на непрофесійній основі на території Василівського 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від 19.03.2021 р. № 4 «Про районну Програму соціального захисту фізичних осіб, які надають соціальні послуги з догляду на непрофесійній основі на території Василівського 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клавш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апрями реалізації та захо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айонної Програми соціального захисту фізичних осіб, які надають соціальні послуги з догляду на непрофесійній основі на території Василівського району на 2021 рік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значені в додатку до Програми в новій редакції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лена ЗДО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ьомої сесії</w:t>
      </w: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осьмого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21 р. № 8</w:t>
      </w:r>
    </w:p>
    <w:p>
      <w:pPr>
        <w:pStyle w:val="Normal"/>
        <w:ind w:left="1077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  <w:lang w:val="uk-UA"/>
        </w:rPr>
        <w:t xml:space="preserve"> районної Програми соціального захисту фізичних осіб, які надають соціальні послуги з догляду на непрофесійній основі на території Василівського району на 2021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215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з догля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ризначення та виплати  компенсації за догля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, відповідн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ряд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824562,6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за рахунок інш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бвенцій 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цевих бюджетів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івська міська територіальна громада – 131340,00  грн., Дніпрорудненська міська територіальна громада – 131340,00  грн.,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ногірська селищна територіальна грома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215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859-2020-п" \l "n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затвердженого постановою Кабінету Міністрів України від 23 вересня 2020 року №8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131340,00 грн., Малобілозерська сільська територіальна громада – 131340,00гр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еликобілозерська сільська територіальна громада - 15000,00 грн., Кам’янсько - Дніпровська міська територіальна громада - 14202,60 грн., </w:t>
            </w:r>
          </w:p>
          <w:p>
            <w:pPr>
              <w:pStyle w:val="Defaul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ська сільська територіальна громада – 10000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63000,00 грн., Михайлівська селищна територіальна громада – 197 000,00 грн.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07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ими послугами  громадян похилого віку, осіб з інвалідністю, дітей з інвалідністю, хворих, які не здатні до самообслуговування і потребують сторонньої допом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иплата щомісячної компенсації фізичним особам, які надають соціальні послуги, призначені відповідно до постанови </w:t>
            </w:r>
            <w:r>
              <w:rPr>
                <w:sz w:val="28"/>
                <w:lang w:val="uk-UA"/>
              </w:rPr>
              <w:t xml:space="preserve">Кабінету Міністрів України від 29.04.2004 року № 558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Про затвердження порядку призначення і виплати компенсації фізичним особам, які надають соціальні послуги</w:t>
            </w:r>
            <w:r>
              <w:rPr>
                <w:sz w:val="28"/>
                <w:szCs w:val="28"/>
                <w:lang w:val="uk-UA"/>
              </w:rPr>
              <w:t xml:space="preserve">», виплату яким проводити до дати призначення таким фізичним особам </w:t>
            </w:r>
            <w:r>
              <w:rPr>
                <w:sz w:val="28"/>
                <w:lang w:val="uk-UA"/>
              </w:rPr>
              <w:t xml:space="preserve">іншої виплати на догляд, установленої законодавством, або до 31 грудня 2022 року, згідно п. 2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3 вересня 2020 року №859 "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які питання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214967,4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за рахунок інш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бвенцій з місцевих бюджетів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міська територіальна громада – 63411,00  грн., Дніпрорудненська міська територіальна громада – 35200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ногірська селищна територіальна громада – 8399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ільська територіальна громада – 19760,00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еликобілозерська сільська територіальна громада - 15000,00 грн., Кам’янсько - Дніпровської міської територіальної громади - 18197,40 грн., </w:t>
            </w:r>
          </w:p>
          <w:p>
            <w:pPr>
              <w:pStyle w:val="Defaul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27000,00 грн.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07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івська селищна територіальна громада – 28 000,00 грн.</w:t>
            </w:r>
          </w:p>
        </w:tc>
      </w:tr>
      <w:tr>
        <w:trPr>
          <w:trHeight w:val="416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9530,00 грн.</w:t>
            </w:r>
          </w:p>
        </w:tc>
      </w:tr>
    </w:tbl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ParagraphStyle1"/>
        <w:spacing w:lineRule="exact" w:line="240"/>
        <w:ind w:right="11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85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21-07-08T09:09:00Z</cp:lastPrinted>
  <dcterms:modified xsi:type="dcterms:W3CDTF">2021-07-12T13:06:00Z</dcterms:modified>
  <cp:revision>95</cp:revision>
  <dc:subject/>
  <dc:title> </dc:title>
</cp:coreProperties>
</file>