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" w:hanging="0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44582126" r:id="rId2"/>
        </w:objec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9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>
          <w:b/>
          <w:lang w:val="uk-UA"/>
        </w:rPr>
        <w:t>Р  І  Ш  Е  Н  Н  Я</w: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ішення районної ради від 18.11.2020 № 6 «Про Прогр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економічного</w:t>
      </w:r>
      <w:r>
        <w:rPr>
          <w:sz w:val="28"/>
          <w:szCs w:val="28"/>
        </w:rPr>
        <w:t xml:space="preserve"> та культурного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Василівського району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п.16, ч.1, ст. 43 Закону України «Про місцеве самоврядування в Україні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айонної ради від 18.11.2020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 «Про Програму соціально-економічного та культурного розвитку Василівського району на 2021 рік» доповнивши підпункт 2.5 Розвиток житлово-комунального господарства району пункту 2 Інвестиційна діяльність, розділу ІІІ Основні напрями та завдання соціально-економічного розвитку району на 2021 рік абзацом тр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ілити кошти у розмірі 179746 грн. за рахунок районного бюджету шляхом надання іншої субвенції бюджету Дніпрорудненській міській територіальній громаді на співфінансування проведення асенізаційних робіт – 11705 грн. та очищення поверхонь довільної форми гідродинамічними установками високого тиску внутрішні поверхні обладнання – 168041 грн. на головній каналізаційній насосній станції, яка знаходиться за адресою: Василівський район, м. Дніпрорудне, вул. Нижня, 8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бюджету, фінансів та соціально-економіч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Олена ЗД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Oleg</dc:creator>
  <dc:description/>
  <cp:keywords/>
  <dc:language>en-US</dc:language>
  <cp:lastModifiedBy>Пользователь Windows</cp:lastModifiedBy>
  <cp:lastPrinted>2021-07-08T09:48:00Z</cp:lastPrinted>
  <dcterms:modified xsi:type="dcterms:W3CDTF">2021-07-12T13:07:00Z</dcterms:modified>
  <cp:revision>67</cp:revision>
  <dc:subject/>
  <dc:title> </dc:title>
</cp:coreProperties>
</file>