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шої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е пленарне засід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брання заступника голови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творення постійних комісій районної ради, затвердження ї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у та обрання голів комісі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руктуру, штатну чисельність та </w:t>
            </w:r>
            <w:r>
              <w:rPr>
                <w:spacing w:val="-4"/>
                <w:sz w:val="28"/>
                <w:szCs w:val="28"/>
              </w:rPr>
              <w:t xml:space="preserve">умови оплати праці працівників </w:t>
            </w:r>
            <w:r>
              <w:rPr>
                <w:spacing w:val="-5"/>
                <w:sz w:val="28"/>
                <w:szCs w:val="28"/>
              </w:rPr>
              <w:t>виконавчого апарату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надбавки до посадового окладу, матеріальної допомоги та премії голові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кладу комісії по розробці регламенту роботи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и на ІІ квартал 2006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надбавки до посадового окладу Паньовіну В.І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dcterms:modified xsi:type="dcterms:W3CDTF">2011-10-03T07:18:00Z</dcterms:modified>
  <cp:revision>4</cp:revision>
  <dc:subject/>
  <dc:title>ПЕРЕЛІК РІШЕНЬ </dc:title>
</cp:coreProperties>
</file>