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9767917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5523555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ерш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 травня   2006р.                                                                                         № 2</w:t>
      </w:r>
    </w:p>
    <w:p>
      <w:pPr>
        <w:pStyle w:val="Normal1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Про обрання заступника голови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Василівської районної ради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lang w:val="uk-UA"/>
        </w:rPr>
        <w:tab/>
        <w:t>Відповідно до п.1 ч.1 ст. 43, п.1 ст.56 Закону України "Про місцеве самоврядування в Україні" та на підставі результатів таємного голосування, Василівська районна рада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lang w:val="uk-UA"/>
        </w:rPr>
        <w:tab/>
        <w:t>Обрати заступником голови Василівської районної ради Кравця Анатолія Семеновича, 1951 року народження, члена Партії Регіонів.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В.С. Грачов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53:00Z</dcterms:created>
  <dc:creator>Ошурков</dc:creator>
  <dc:description/>
  <cp:keywords/>
  <dc:language>en-US</dc:language>
  <cp:lastModifiedBy>Олег Василичь</cp:lastModifiedBy>
  <dcterms:modified xsi:type="dcterms:W3CDTF">2006-05-05T09:50:00Z</dcterms:modified>
  <cp:revision>13</cp:revision>
  <dc:subject/>
  <dc:title> </dc:title>
</cp:coreProperties>
</file>