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34824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9287034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травня   2006р. 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утворення постійних комісій 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йонної ради, затвердження їх 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кладу та обрання голів комісій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1. Утворити постійні комісії Василівської районн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депутатської діяльності, етики, законності, охорони громадського порядку і боротьби із злочинніст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1" w:firstLine="705"/>
        <w:jc w:val="both"/>
        <w:rPr/>
      </w:pPr>
      <w:r>
        <w:rPr>
          <w:sz w:val="24"/>
          <w:lang w:val="uk-UA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ind w:left="0" w:right="-1" w:firstLine="709"/>
        <w:jc w:val="both"/>
        <w:rPr/>
      </w:pPr>
      <w:r>
        <w:rPr>
          <w:sz w:val="24"/>
          <w:lang w:val="uk-UA"/>
        </w:rPr>
        <w:t>З питань освіти, охорони здоров’я, культури, екологічної безпеки та соціального захисту населення;</w:t>
      </w:r>
    </w:p>
    <w:p>
      <w:pPr>
        <w:pStyle w:val="Normal"/>
        <w:numPr>
          <w:ilvl w:val="1"/>
          <w:numId w:val="1"/>
        </w:numPr>
        <w:ind w:left="1125" w:right="-1" w:hanging="420"/>
        <w:jc w:val="both"/>
        <w:rPr>
          <w:sz w:val="24"/>
          <w:lang w:val="uk-UA"/>
        </w:rPr>
      </w:pPr>
      <w:r>
        <w:rPr>
          <w:sz w:val="24"/>
          <w:lang w:val="uk-UA"/>
        </w:rPr>
        <w:t>З земельних питань та сільськогосподарського виробництва;</w:t>
      </w:r>
    </w:p>
    <w:p>
      <w:pPr>
        <w:pStyle w:val="Normal"/>
        <w:numPr>
          <w:ilvl w:val="1"/>
          <w:numId w:val="1"/>
        </w:numPr>
        <w:ind w:left="1125" w:right="-1" w:hanging="420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бюджету, фінансів та соціально-економічного розвитку.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2. Затвердити слідуючий склад та обрати голів постійних комісій:</w:t>
      </w:r>
    </w:p>
    <w:p>
      <w:pPr>
        <w:pStyle w:val="Normal"/>
        <w:ind w:right="-1" w:hanging="0"/>
        <w:jc w:val="center"/>
        <w:rPr/>
      </w:pPr>
      <w:r>
        <w:rPr>
          <w:sz w:val="24"/>
          <w:lang w:val="uk-UA"/>
        </w:rPr>
        <w:t>2.1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 питань депутатської діяльності, етики, законності, 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охорони громадського порядку і боротьби із злочинніст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чиннікова-Руденко Тетяна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ний редактор газети “Нова Таврія”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а Любов Гнат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нсіоне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гарь Анатолій Микола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стоятель Василівського храму Петра і Павл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енко-Ішкова Любов Вікт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ний спеціаліст Василівської районн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ходід Олександр Василь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ТОВ СТО “Зелений Гай”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ляр Леонід Фед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пенсіоне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хно Олександр Воло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ючко Олександр Дмит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имчасово не працює</w:t>
            </w:r>
          </w:p>
        </w:tc>
      </w:tr>
    </w:tbl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lang w:val="uk-UA"/>
        </w:rPr>
        <w:t xml:space="preserve">2.2. З питань управління об’єктами спільної власності територіальних громад району 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та житлово-комунального господарства, розвитку підприємництв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ук Олекс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lang w:val="uk-UA"/>
              </w:rPr>
              <w:t xml:space="preserve">- заступник голови Василівської райдержадміністрації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ижняк Валентина Дми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нсіон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па Ігор Андр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директора, начальник техвідділу ЗАТ “ЗЗРК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ельчук Віталій Степ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 Олександр Пав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КП “Водгосп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ерін В’ячеслав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имчасово не працює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4"/>
          <w:lang w:val="uk-UA"/>
        </w:rPr>
        <w:t xml:space="preserve">2.3. З питань освіти, охорони здоров’я, культури, екологічної безпеки 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та соціального захисту населенн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енко Валентина Дми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гімназії “Софія”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уган Сергій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директора навчально-виховальної роботи Василівського професійного ліце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Валер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Дніпрорудненського професійного ліце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сієнко Яні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гімназії “Дивосвіт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талінська Тетя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відділу культури та туризму райдерж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ирєв Володими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кладач Дніпрорудненського індустріального техніку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росімов Юрій Юр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ний лікар Дніпрорудненської міськ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пачев Леонід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 Скельківської дільнич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Микола Василь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 Василівської центральної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уда Станіслав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 Василівської центральної районної  лікарні</w:t>
            </w:r>
          </w:p>
        </w:tc>
      </w:tr>
    </w:tbl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.4. З земельних питань та сільськогосподарського виробництв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нко Валентина Петрівна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емлевпорядник Верхньокриничанської сільської ради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аченко Віктор Василь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иконавчий директор СВК "Ерістовка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юк Петро Дмит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нсіон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ньовін Володимир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имчасово не працює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апов Віктор Леонід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а фермерського господарства “Віраж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днов Дмитро Григ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ірничий майстер ЗАТ “ЗЗРК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ун Олександр Олекс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тиця Анатолій Юр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</w:t>
            </w:r>
            <w:r>
              <w:rPr>
                <w:bCs/>
                <w:sz w:val="24"/>
                <w:lang w:val="uk-UA"/>
              </w:rPr>
              <w:t>авідуючий загальним відділом ПМВКП “Асоль”</w:t>
            </w:r>
          </w:p>
        </w:tc>
      </w:tr>
    </w:tbl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.5. З питань бюджету, фінансів та соціально-економічного розвитку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машевський Данило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голови правління-генерального директора ЗАТ "ЗЗРК"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емет Орест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иректор Василівського заводу “ХШ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ульняк Людмила Михайл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УПФУ у Василівському райо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он Андрій Воло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генерального директора ЗАТ “ЗЗРК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яєв Володимир Микола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а ТОВ “Веселка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ецький Василь І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лова Василівської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фименко Юрій Пав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йськовий комісар Василівсько-Михайлівський ОРВ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раєв Юрій Андр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нсіонер</w:t>
            </w:r>
          </w:p>
        </w:tc>
      </w:tr>
    </w:tbl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лова районної ради                                                                                                    В.С. Грачов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29:00Z</dcterms:created>
  <dc:creator>Ошурков</dc:creator>
  <dc:description/>
  <cp:keywords/>
  <dc:language>en-US</dc:language>
  <cp:lastModifiedBy>Олег Василичь</cp:lastModifiedBy>
  <cp:lastPrinted>2006-04-28T12:13:00Z</cp:lastPrinted>
  <dcterms:modified xsi:type="dcterms:W3CDTF">2006-05-05T12:12:00Z</dcterms:modified>
  <cp:revision>32</cp:revision>
  <dc:subject/>
  <dc:title> </dc:title>
</cp:coreProperties>
</file>