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ЛІК РІШЕНЬ </w:t>
      </w:r>
    </w:p>
    <w:p>
      <w:pPr>
        <w:pStyle w:val="Normal"/>
        <w:jc w:val="center"/>
        <w:rPr/>
      </w:pPr>
      <w:r>
        <w:rPr>
          <w:sz w:val="28"/>
          <w:lang w:val="uk-UA"/>
        </w:rPr>
        <w:t>другої сес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86"/>
        <w:gridCol w:w="72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ідготовку об’єктів житлово-комунального господарства та соціальної сфери району до роботи в осінньо-зимовий  період 2006-2007 рокі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боту комунального підприємства “Водгосп”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тарифів на послуги водопостачання та водовідведення для  комунального підприємства “Водгосп”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місцевих Правил приймання стічних вод підприємств до системи каналізації КП “Водгосп” Василівської рай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Звіт про виконання районного бюджету за  І квартал 200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та доповнень до рішення районної ради від 23.01.2006 р. № 8 “Про затвердження районного бюджету на 2006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та доповнень до рішення районної ради від 16.12.2005р. № 3 “Про Програму забезпечення громадської безпеки і профілактики злочинності у Василівському районі, розвитку матеріально-технічної бази Василівського РВ УМВС України в Запорізькій області на 200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гламент роботи Василівської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 президії Василівської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ложення про постійні комісії Василівської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 w:eastAsia="uk-UA" w:bidi="te-IN"/>
              </w:rPr>
            </w:pPr>
            <w:r>
              <w:rPr>
                <w:sz w:val="28"/>
                <w:szCs w:val="28"/>
                <w:lang w:val="uk-UA"/>
              </w:rPr>
              <w:t>Про Положення про помічника-консультанта депутата  Василівської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клад районної комісії з питань поновлення прав реабілітованих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порядкування переліку об’єктів, що належать до спільної власності територіальних громад сіл, селища, міст Василівського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порядкування розміщення районної ради, райдержадміністрації, її структурних підрозділів, інших місцевих органів виконавчої влади у адміністративному будинку та гаражах за адресою: м. Василівка, вул. Чекістів, 4 та їх обслуговува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лопотання щодо передачі об’єктів до спільної власності територіальних громад Василівського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дозволу на списання основних засобів Василівської центральної районної лікарн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одаж та придбання службового автотранспорт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 висновку на проект землеустрою</w:t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щодо відведення земельної ділянки в оренду відкритому  акціонерному товариству “Василівський комбікормовий завод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місця розташування земельної ділянки для розміщення  автомобільного газозаправного пункт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асилівської районної ради на ІІ півріччя 2006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ернення </w:t>
            </w:r>
            <w:r>
              <w:rPr>
                <w:color w:val="000000"/>
                <w:sz w:val="28"/>
                <w:szCs w:val="28"/>
                <w:lang w:eastAsia="uk-UA" w:bidi="te-IN"/>
              </w:rPr>
              <w:t xml:space="preserve">до Президента України, Кабінету Міністрів України, Верховної Ради України, обласної ради та обласної державної адміністрації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dcterms:modified xsi:type="dcterms:W3CDTF">2011-10-03T07:13:00Z</dcterms:modified>
  <cp:revision>4</cp:revision>
  <dc:subject/>
  <dc:title>ПЕРЕЛІК РІШЕНЬ </dc:title>
</cp:coreProperties>
</file>