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897081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834214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   червня   2006р.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 звернення </w:t>
      </w:r>
      <w:r>
        <w:rPr>
          <w:color w:val="000000"/>
          <w:szCs w:val="28"/>
          <w:lang w:eastAsia="uk-UA" w:bidi="te-IN"/>
        </w:rPr>
        <w:t xml:space="preserve">до Президента України,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Кабінету Міністрів України, Верховної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 xml:space="preserve">Ради України, обласної ради та обласн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ержавної адміністраці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Керуючись Законом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>Прийняти звернення депутатів Василівської районної ради Запорізької області  п’ятого скликання до Президента України, Кабінету Міністрів України, Верховної Ради України, обласної ради та обласної державної адміністр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ЗВЕРН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епутатів Василівської районної ради Запорізької області  п’ятого склик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eastAsia="uk-UA" w:bidi="te-IN"/>
        </w:rPr>
        <w:t>до Президента України, Кабінету Міністрів України,  Верховної Ради України, обласної ради та обласної державної адміністрації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и, депутати районної ради, вкрай занепокоєні надзвичайною ситуацією в якій декілька років поспіль перебуває селище Степногірськ Василівського району Запоріз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сля закриття, відповідно до наказу Міністерства промислової політики України від 22.09.1995 року №177 Таврійського (Степногірського) гірничо-збагачувального комбінату, як базового для селища підприємства, населення Степногірськ фактично втратило можливості на отримання якісних послуг в сфері соціальної інфраструктури, а всю відповідальність за її утримання було покладено на органи місцевого самоврядування, без відповідного фінансового забезпечення.</w:t>
      </w:r>
    </w:p>
    <w:p>
      <w:pPr>
        <w:pStyle w:val="TextBody"/>
        <w:ind w:firstLine="708"/>
        <w:rPr/>
      </w:pPr>
      <w:r>
        <w:rPr/>
        <w:t xml:space="preserve">Відсутність ринку праці, низька платоспроможність населення, підвищення цін на енергоносії і паливно-мастильні матеріали, міграція 60% населення та ряд інших причин, спричинили виникнення заборгованості мешканців селища за комунальні послуги, що в свою чергу призвело до погіршення якості надання  послуг та визначили кризу Степногірського житлово-комунального господарства. </w:t>
      </w:r>
    </w:p>
    <w:p>
      <w:pPr>
        <w:pStyle w:val="TextBody"/>
        <w:rPr/>
      </w:pPr>
      <w:r>
        <w:rPr/>
        <w:tab/>
        <w:t>Після зупинення у 2004 році роботи місцевої котельні житловий фонд та заклади бюджетної сфери залишилися без централізованого опалення.</w:t>
      </w:r>
    </w:p>
    <w:p>
      <w:pPr>
        <w:pStyle w:val="TextBody"/>
        <w:ind w:firstLine="708"/>
        <w:rPr/>
      </w:pPr>
      <w:r>
        <w:rPr/>
        <w:t>Останні два роки опалення селища здійснювалося лише електроприладами, що негативно відобразилося на внутрішньобудинковому обладнанні та електрокабельних вводах, які на сьогодні знаходяться в аварійному стані і потребують термінової заміни вже до початку нового опалювального сезону.</w:t>
      </w:r>
    </w:p>
    <w:p>
      <w:pPr>
        <w:pStyle w:val="TextBodyIndent"/>
        <w:ind w:left="0" w:firstLine="708"/>
        <w:rPr/>
      </w:pPr>
      <w:r>
        <w:rPr/>
        <w:t xml:space="preserve">Гострою залишається проблема водозабезпечення та водовідведення селища. Місцева водопровідно-каналізаційна дільниця обласного комунального підприємства “Запоріжжяводоканал”, що створена на виконання розпорядження Кабінету Міністрів України від 25.07.02 №418-р не функціонує в зв’язку з відмовою даного підприємства експлуатувати водопровідну мережу селища на підставі високої собівартості послуг, що надавалися та масовими неплатежами населення (100% тариф на послуги водопостачання та водовідведення складає – 19,24 гривень за 1 куб.м.). А основні фонди підприємства перебувають в зношеному стані та потребують реконструкції. </w:t>
      </w:r>
    </w:p>
    <w:p>
      <w:pPr>
        <w:pStyle w:val="TextBody"/>
        <w:rPr/>
      </w:pPr>
      <w:r>
        <w:rPr/>
        <w:tab/>
        <w:t>Невизначеною залишається доля шахти №1 Таврійського ГЗК, відновлення роботи якого залежить від відповідального підходу з боку вищих органів влади, зважаючи на стратегічну цінність марганцевої руди для економіки селища та держави в цілому.</w:t>
      </w:r>
    </w:p>
    <w:p>
      <w:pPr>
        <w:pStyle w:val="TextBody"/>
        <w:rPr/>
      </w:pPr>
      <w:r>
        <w:rPr/>
        <w:tab/>
        <w:t xml:space="preserve">За останні роки напружена ситуація навколо Степногірська неодноразово розглядалася не лише на місцевому, а й урядовому рівнях. </w:t>
      </w:r>
    </w:p>
    <w:p>
      <w:pPr>
        <w:pStyle w:val="TextBody"/>
        <w:ind w:firstLine="708"/>
        <w:rPr/>
      </w:pPr>
      <w:r>
        <w:rPr/>
        <w:t>Так у 2002 році за результатами виїзної робочої зустрічі Кабінету Міністрів України було видане розпорядження КМУ від 25.07.02 № 418-р “Про затвердження заходів щодо розв’язання соціально-економічних проблем смт. Степногірська Василівського району Запорізької області” метою якого було подолання кризової ситуації навколо селища.</w:t>
      </w:r>
    </w:p>
    <w:p>
      <w:pPr>
        <w:pStyle w:val="TextBody"/>
        <w:ind w:firstLine="708"/>
        <w:rPr/>
      </w:pPr>
      <w:r>
        <w:rPr/>
        <w:t>Розпорядженням було передбачено:</w:t>
      </w:r>
    </w:p>
    <w:p>
      <w:pPr>
        <w:pStyle w:val="Normal"/>
        <w:ind w:firstLine="708"/>
        <w:jc w:val="both"/>
        <w:rPr/>
      </w:pPr>
      <w:r>
        <w:rPr/>
        <w:t xml:space="preserve">- п.1 у ІІІ кварталі 2002 року вирішити питання щодо реструктуризації заборгованості населення за надані житлово-комунальні послуги та надання Василівському району у 2003 році з державного бюджету цільової субвенції у сумі 3,0 млн.грн. на покриття збитків підприємств житлово-комунального господарства селища - </w:t>
      </w:r>
      <w:r>
        <w:rPr>
          <w:b/>
        </w:rPr>
        <w:t>кошти не виділялис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2 протягом 2003-2005 років вирішити питання щодо передбачення під час розроблення проектів Законів про Державний бюджет України виділення Василівському району додаткової субвенції на стабілізацію соціально-економічного становища селища на підставі наданих Запорізькою облдержадміністрацією обґрунтованих розрахунків і визначення джерел фінансування - </w:t>
      </w:r>
      <w:r>
        <w:rPr>
          <w:b/>
        </w:rPr>
        <w:t>не передбачалос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3 розглянути питання щодо можливого виділення Запорізькій облдержадміністрації коштів з резервного фонду державного бюджету на ліквідацію аварійних ситуацій на об’єктах житлово-комунального господарства селища, що не могли бути передбачені при складанні проекту бюджету на 2002 рік. </w:t>
      </w:r>
      <w:r>
        <w:rPr>
          <w:b/>
        </w:rPr>
        <w:t>У 2003 році на виконання капітального ремонту покрівель багатоповерхових будинків було виділено близько 1,5 млн. грн. та 1,0 млн. грн. у 2004 році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4 передбачити з 2003 року з метою реалізації Національної програми сприяння розвитку малого підприємництва в Україні заходів щодо розвитку підприємництва в смт. Степногірськ - </w:t>
      </w:r>
      <w:r>
        <w:rPr>
          <w:b/>
        </w:rPr>
        <w:t>не викона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5 протягом Ш кварталу 2002 року вирішити питання щодо створення в селищі водопровідно-каналізаційної дільниці ОКП “Запоріжжяводоканал” з метою підвищення якості послуг з водопостачання та водовідведення. </w:t>
      </w:r>
      <w:r>
        <w:rPr>
          <w:b/>
        </w:rPr>
        <w:t>Дільницю було створено, але через відсутність дотацій, невиконання п.п.1, 2, 3 з 01.01.05 договір розірвано в односторонньому порядку ОКП “Запоріжжяводоканал” з Степногірською селищною радо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6 після набрання чинності законом про Державний бюджет України на відповідний рік передбачити під час формування переліку об’єктів, фінансування яких здійснюється за рахунок державних централізованих капіталовкладень, кошти в обсягах, визначених проектно-кошторисною документацією на будівництво найважливіших об’єктів інфраструктури селища виходячи з можливостей Державного бюджету: протягом 2003 року побудувати південно-західний водогін і газопровід-відвід, а у 2004 році здійснити реконструкцію котельні і газифікацію селища - </w:t>
      </w:r>
      <w:r>
        <w:rPr>
          <w:b/>
        </w:rPr>
        <w:t>не викона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7 провести інвентаризацію наявного житлового фонду з метою виявлення та усунення причин, що негативно впливають на його технічну експлуатацію. </w:t>
      </w:r>
      <w:r>
        <w:rPr>
          <w:b/>
        </w:rPr>
        <w:t>Підприємствами житлово-комунального господарства селища проведена відповідна робота, складено заходи, які поетапно виконуються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п.8 протягом 2002-2003 років здійснити необхідні заходи щодо залучення міжнародної технічної допомоги для створення в селищі бізнес-інкубатора - </w:t>
      </w:r>
      <w:r>
        <w:rPr>
          <w:b/>
        </w:rPr>
        <w:t>не викона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.9 опрацювати питання щодо можливості розв’язання, починаючи з 2003 року проблеми відселення певної категорії жителів селища за рахунок коштів Державного бюджету, передбачених для надання пільгових довготермінових кредитів на будівництво або придбання житла за програмами молодіжного житлового будівництва і “Власний дім” - </w:t>
      </w:r>
      <w:r>
        <w:rPr>
          <w:b/>
        </w:rPr>
        <w:t>кошти з Державного бюджету не виділяли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ож не знайшли реалізації в повному обсязі, а в окремих випадках не виконані взагалі доручення Президента України від 25.03.02 №1-1/404 та від 12.03.04 №1-1/283.</w:t>
      </w:r>
    </w:p>
    <w:p>
      <w:pPr>
        <w:pStyle w:val="Normal"/>
        <w:ind w:firstLine="708"/>
        <w:jc w:val="both"/>
        <w:rPr/>
      </w:pPr>
      <w:r>
        <w:rPr/>
        <w:t>Виходячи із вищевикладеного для зняття соціальної напруги серед населення селища, вирішення проблем житлово-комунального господарства та з метою недопущення повторення “Алчевської” трагедії в Запорізькому регіоні, вважаємо за необхідне першочергово:</w:t>
      </w:r>
    </w:p>
    <w:p>
      <w:pPr>
        <w:pStyle w:val="TextBodyIndent"/>
        <w:ind w:left="0" w:firstLine="708"/>
        <w:rPr/>
      </w:pPr>
      <w:r>
        <w:rPr/>
        <w:t>- надання фінансової допомоги для підготовки житлового фонду і соціальної сфери до роботи в осінньо-зимовий період - 1,5 млн. грн.;</w:t>
      </w:r>
    </w:p>
    <w:p>
      <w:pPr>
        <w:pStyle w:val="TextBodyIndent"/>
        <w:ind w:left="0" w:hanging="0"/>
        <w:rPr/>
      </w:pPr>
      <w:r>
        <w:rPr/>
        <w:tab/>
        <w:t>- надання фінансової допомоги для реконструкції кабельних вводів і електромереж  -  1,4 млн. грн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ділення коштів на будівництво артезіанських свердловин - 540,0 тис. грн.;</w:t>
      </w:r>
    </w:p>
    <w:p>
      <w:pPr>
        <w:pStyle w:val="TextBodyIndent"/>
        <w:ind w:left="0" w:firstLine="708"/>
        <w:rPr/>
      </w:pPr>
      <w:r>
        <w:rPr/>
        <w:t>Для нормалізації соціально-економічної ситуації в селищі необхідно при формуванні Державного бюджету на 2007 рік передбачити:</w:t>
      </w:r>
    </w:p>
    <w:p>
      <w:pPr>
        <w:pStyle w:val="TextBodyIndent"/>
        <w:ind w:left="0" w:firstLine="708"/>
        <w:rPr/>
      </w:pPr>
      <w:r>
        <w:rPr/>
        <w:t>- надання Державної фінансової допомоги на будівництво локальних  очисних споруд у смт. Степногірську - 0,8 млн. грн.;</w:t>
      </w:r>
    </w:p>
    <w:p>
      <w:pPr>
        <w:pStyle w:val="TextBodyIndent"/>
        <w:ind w:left="0" w:hanging="0"/>
        <w:rPr/>
      </w:pPr>
      <w:r>
        <w:rPr/>
        <w:tab/>
        <w:t>- вирішення питання фінансування з Державного бюджету робіт по будівництву газопроводу-відводу до смт.Степногірська  - 15,8 млн. грн.;</w:t>
      </w:r>
    </w:p>
    <w:p>
      <w:pPr>
        <w:pStyle w:val="Normal"/>
        <w:ind w:firstLine="708"/>
        <w:jc w:val="both"/>
        <w:rPr/>
      </w:pPr>
      <w:r>
        <w:rPr/>
        <w:t>- відновлення роботи шахти №1 Таврійського ГЗК по видобутку марганцевої ру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конуючи волю виборців, цілком усвідомлюючи високу відповідальність перед ними, ми, депутати районної ради сподіваємось на Ваше розуміння усієї гостроти порушених у зверненні проблем селища, що віддзеркалюють кризові явища в країні в ціл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Звернення прийняте на пленарному засіданні другої сесії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асилівської районної ради п’ятого скликання 15 червня 200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00:00Z</dcterms:created>
  <dc:creator>Олег Василичь</dc:creator>
  <dc:description/>
  <cp:keywords/>
  <dc:language>en-US</dc:language>
  <cp:lastModifiedBy>Олег Василичь</cp:lastModifiedBy>
  <cp:lastPrinted>2006-06-21T16:56:00Z</cp:lastPrinted>
  <dcterms:modified xsi:type="dcterms:W3CDTF">2006-06-21T14:06:00Z</dcterms:modified>
  <cp:revision>5</cp:revision>
  <dc:subject/>
  <dc:title> </dc:title>
</cp:coreProperties>
</file>