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-1841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67580551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-1.4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207830393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sz w:val="24"/>
        </w:rPr>
        <w:t>п’ят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sz w:val="24"/>
        </w:rPr>
        <w:t>друга  сесія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Р  І  Ш  Е  Н  Н  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5   червня   2006р.                                                                                    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клопотання щодо передачі об’єктів </w:t>
      </w:r>
    </w:p>
    <w:p>
      <w:pPr>
        <w:pStyle w:val="Normal"/>
        <w:rPr/>
      </w:pPr>
      <w:r>
        <w:rPr/>
        <w:t xml:space="preserve">до спільної власності територіальних </w:t>
      </w:r>
    </w:p>
    <w:p>
      <w:pPr>
        <w:pStyle w:val="Normal"/>
        <w:rPr/>
      </w:pPr>
      <w:r>
        <w:rPr/>
        <w:t>громад Василівського району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>Керуючись статтями 43, 60 Закону України “Про місцеве самоврядування в Україні”, Законом України “Про передачу об’єктів права державної та комунальної власності”, постанови Кабінету Міністрів України від 21.09.98 №1482 з цього питання, враховуючи клопотання Управління капітального будівництва облдержадміністрації, Василівська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Звернутися до Запорізької обласної ради з клопотанням про передачу до спільної власності територіальних громад сіл, селища, міст Василівського району об’єктів:</w:t>
      </w:r>
    </w:p>
    <w:p>
      <w:pPr>
        <w:pStyle w:val="Normal"/>
        <w:ind w:firstLine="708"/>
        <w:jc w:val="both"/>
        <w:rPr/>
      </w:pPr>
      <w:r>
        <w:rPr/>
        <w:t>- “Напірний каналізаційний колектор через річку Карачекрак”;</w:t>
      </w:r>
    </w:p>
    <w:p>
      <w:pPr>
        <w:pStyle w:val="Normal"/>
        <w:ind w:firstLine="708"/>
        <w:jc w:val="both"/>
        <w:rPr/>
      </w:pPr>
      <w:r>
        <w:rPr/>
        <w:t>- “Переведення на газ котельні СШ №3 по вул. Каховській у м. Василівка”, що є спільною власністю територіальних громад Запорізької област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Передачу зазначених об’єктів здійснити відповідно до вимог діючого законодав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Контроль за виконанням даного рішення покласти на п</w:t>
      </w:r>
      <w:r>
        <w:rPr>
          <w:szCs w:val="28"/>
        </w:rPr>
        <w:t>остійну комісію районної ради з питань управління об’єктами спільної власності територіальних громад району та житлово-комунального господарства, розвитку підприємниц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йонної ради                                                                              В.С. Грач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3:08:00Z</dcterms:created>
  <dc:creator>Олег Василичь</dc:creator>
  <dc:description/>
  <cp:keywords/>
  <dc:language>en-US</dc:language>
  <cp:lastModifiedBy>Олег Василичь</cp:lastModifiedBy>
  <dcterms:modified xsi:type="dcterms:W3CDTF">2006-06-15T12:18:00Z</dcterms:modified>
  <cp:revision>8</cp:revision>
  <dc:subject/>
  <dc:title> </dc:title>
</cp:coreProperties>
</file>