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1455</wp:posOffset>
                </wp:positionH>
                <wp:positionV relativeFrom="paragraph">
                  <wp:posOffset>2540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2743669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2pt;mso-position-vertical-relative:text;margin-left:3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819040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га  сесія</w:t>
      </w:r>
    </w:p>
    <w:p>
      <w:pPr>
        <w:pStyle w:val="Normal"/>
        <w:ind w:right="-3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  червня   2006р.                                                                                         №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 висновку на проект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в оре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ому  акціонерному товариству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асилівський комбікормовий завод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. 21 ст. 43 Закону України “Про місцеве самоврядування в Україні”, ст. 10 Земельного кодексу України та на підставі листа відкритого  акціонерного товариства “Василівський комбікормовий завод” про погодження проекту землеустрою щодо відведення земельної ділянки в оренду, Василівська 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сь з проектом землеустрою щодо відведення в оренду терміном на 49 років земельної ділянки загальною площею 5,5538 га відкритому акціонерному товариству “Василівський комбікормовий завод” для обслуговування виробничих будівель із  земель державної  власності Підгірненської  сільської 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00:00Z</dcterms:created>
  <dc:creator>Олег Василичь</dc:creator>
  <dc:description/>
  <cp:keywords/>
  <dc:language>en-US</dc:language>
  <cp:lastModifiedBy>Олег Василичь</cp:lastModifiedBy>
  <dcterms:modified xsi:type="dcterms:W3CDTF">2006-06-16T12:43:00Z</dcterms:modified>
  <cp:revision>7</cp:revision>
  <dc:subject/>
  <dc:title>Україна</dc:title>
</cp:coreProperties>
</file>