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5725</wp:posOffset>
                </wp:positionH>
                <wp:positionV relativeFrom="paragraph">
                  <wp:posOffset>-18415</wp:posOffset>
                </wp:positionV>
                <wp:extent cx="36068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7.75pt" filled="f" o:ole="">
                                  <v:imagedata r:id="rId3" o:title=""/>
                                </v:shape>
                                <o:OLEObject Type="Embed" ProgID="" ShapeID="ole_rId2" DrawAspect="Content" ObjectID="_204166132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7.75pt;mso-wrap-distance-left:7.05pt;mso-wrap-distance-right:7.05pt;mso-wrap-distance-top:0pt;mso-wrap-distance-bottom:0pt;margin-top:-1.45pt;mso-position-vertical-relative:text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7.75pt" filled="f" o:ole="">
                            <v:imagedata r:id="rId5" o:title=""/>
                          </v:shape>
                          <o:OLEObject Type="Embed" ProgID="" ShapeID="ole_rId4" DrawAspect="Content" ObjectID="_178572419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п’ят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друга  сесі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  червня   2006р.                                                                                      № 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надання згоди на продаж та </w:t>
      </w:r>
    </w:p>
    <w:p>
      <w:pPr>
        <w:pStyle w:val="Normal"/>
        <w:rPr>
          <w:lang w:val="uk-UA"/>
        </w:rPr>
      </w:pPr>
      <w:r>
        <w:rPr>
          <w:lang w:val="uk-UA"/>
        </w:rPr>
        <w:t>придбання службового автотранспор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sz w:val="24"/>
        </w:rPr>
        <w:tab/>
        <w:t>Відповідно до п.19, 20 ст.43 Закону України “Про місцеве самоврядування в Україні”, враховуючи клопотання районного комунального підприємства “Редакція газети “Нова Таврія” і радіомовлення” Василівської районної ради від 10.06.2006р. за №10, Василівська районна рада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 Надати дозвіл РКП “Редакція газети “Нова Таврія” і радіомовлення” Василівської районної ради на продаж службового автомобіля ВАЗ-2106, державний №113-36 НР, 1993 року випуску, балансовою вартістю 12 273,71 гривні, залишковою балансовою вартістю 258,11 гривен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Реалізацію службового автомобілю здійснити відповідно до вимог діючого законодавства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 Надати дозвіл РКП “Редакція газети “Нова Таврія” і радіомовлення” Василівської районної ради на одержання довгострокового кредиту у національній валюті у Промінвестбанку в сумі 27 268 гривень, терміном користування протягом трьох років, для придбання легкового автомобіля ВАЗ-21043, 2006 року випуску, вартістю придбання 34 085 грн. та на передачу його в заставу, заставною вартістю 25 000 (двадцять п’ять тисяч) гривень.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Дати згоду передати право вирішення питання заміни майна, переданого під заставу, у випадку його гибелі, пошкодження, або відчуження, право підписання договору застави та будь-яких змін та доповнень до нього редактору РКП “Редакція газети “Нова Таврія” і радіомовлення” Василівської районної ради Овчинніковій – Руденко Тетяні Олексіївн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Дати згоду передати Промінвестбанку – в особі філії “Відділення Промінвестбанку в м. Дніпрорудне Запорізької області” право реалізації заставного майна, у випадку несвоєчасного погашення кредиту на свій розсуд по цінам, які склалися на момент реалізаці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 Дати згоду на підписання кредитного договору та будь – яких змін та доповнень до нього редактору РКП “Редакція газети “Нова Таврія” і радіомовлення” Василівської районної ради Овчинніковій – Руденко Тетяні Олексіївн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7. Контроль за виконанням рішення покласти на головного спеціаліста відділу організаційно – правової роботи районної ради Супрун В.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sz w:val="24"/>
        </w:rPr>
        <w:t>Голова районної ради                                                                                                         В.С. Грачов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8:13:00Z</dcterms:created>
  <dc:creator>User</dc:creator>
  <dc:description/>
  <cp:keywords/>
  <dc:language>en-US</dc:language>
  <cp:lastModifiedBy>Олег Василичь</cp:lastModifiedBy>
  <cp:lastPrinted>2006-08-08T14:46:00Z</cp:lastPrinted>
  <dcterms:modified xsi:type="dcterms:W3CDTF">2006-08-08T11:47:00Z</dcterms:modified>
  <cp:revision>11</cp:revision>
  <dc:subject/>
  <dc:title> </dc:title>
</cp:coreProperties>
</file>