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97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72" w:dyaOrig="6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pt;height:31.9pt" filled="f" o:ole="">
                                  <v:imagedata r:id="rId3" o:title=""/>
                                </v:shape>
                                <o:OLEObject Type="Embed" ProgID="" ShapeID="ole_rId2" DrawAspect="Content" ObjectID="_11859820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72" w:dyaOrig="6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pt;height:31.9pt" filled="f" o:ole="">
                            <v:imagedata r:id="rId5" o:title=""/>
                          </v:shape>
                          <o:OLEObject Type="Embed" ProgID="" ShapeID="ole_rId4" DrawAspect="Content" ObjectID="_19593145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друга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15   червня   2006р.                                                                                        № 11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/>
      </w:pPr>
      <w:r>
        <w:rPr>
          <w:sz w:val="28"/>
          <w:lang w:val="uk-UA"/>
        </w:rPr>
        <w:t xml:space="preserve">Про Положення про помічника-консультанта </w:t>
      </w:r>
    </w:p>
    <w:p>
      <w:pPr>
        <w:pStyle w:val="Normal1"/>
        <w:rPr/>
      </w:pPr>
      <w:r>
        <w:rPr>
          <w:sz w:val="28"/>
          <w:lang w:val="uk-UA"/>
        </w:rPr>
        <w:t>депутата  Василівської районної рад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-1 Закону України “Про статус депутатів місцевих рад”, Василівська районна рад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Положення про помічника-консультанта депутата Василівської районної ради (додається).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/>
      </w:pPr>
      <w:r>
        <w:rPr>
          <w:lang w:val="uk-UA"/>
        </w:rPr>
        <w:tab/>
        <w:t>2. Затвердити опис посвідчення помічника-консультанта депутата Василівської районної ради</w:t>
      </w:r>
    </w:p>
    <w:p>
      <w:pPr>
        <w:pStyle w:val="Normal1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56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ЖЕНО</w:t>
      </w:r>
    </w:p>
    <w:p>
      <w:pPr>
        <w:pStyle w:val="Normal1"/>
        <w:ind w:firstLine="56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ругої сесії </w:t>
      </w:r>
    </w:p>
    <w:p>
      <w:pPr>
        <w:pStyle w:val="Normal1"/>
        <w:ind w:firstLine="56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1"/>
        <w:ind w:firstLine="56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червня 2006р. № 11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омічника-консультанта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епутата Василівської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помічника-консультанта депутата Василівської районної ради розроблено відповідно до частини першої  статті 29-1 Закону України “Про статус депутатів місцевих рад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Депутат Василівської районної ради може мати до п’яти помічників-консульта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Помічник-консультант депутата Василівської районної ради (надалі – помічник-консультант) у своїй роботі керується Конституцією України, законодавством України та цим Положе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омічник-консультант  працює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мічником-консультантом може бути лише громадянин України, який має загальну середню осві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6. Персональний підбір кандидатур на посаду помічника-консультанта, організацію їх роботи та розподіл обов’язків між ними здійснює особисто депутат районної ради, який несе відповідальність щодо правомірності своїх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>. Права помічника-консультанта депутата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омічник-консультант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1. Входити і перебувати у приміщеннях районної ради за пред’явленням посвідчення помічника-консультанта, дотримуючись встановленого поряд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2. Одержувати надіслану на ім’я депутата районної ради поштову і телеграфну кореспонденцію, відправляти її за дорученням депутата районн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3. За дорученням депутата районної ради брати участь в організації вивчення громадської думки, потреб виборців, інформувати про них депутата районної ради та вносити пропозиції щодо шляхів їх ви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4. За письмовим зверненням депутата та за згодою керуючого справами виконавчого апарату районної ради користуватися копіювально-розмножувальною та обчислювальною технікою з метою та в межах виконання покладених на нього обов’язків помічника-консультант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Обов’язки помічника-консультанта депутата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омічник-консультант зобов’язаний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1. Дотримуватися вимог </w:t>
      </w:r>
      <w:r>
        <w:rPr>
          <w:sz w:val="28"/>
          <w:szCs w:val="28"/>
          <w:lang w:val="uk-UA"/>
        </w:rPr>
        <w:t xml:space="preserve">Конституції України, законодавства України, а також цього Поло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ри виконанні своїх обов’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За дорученням депутата районної ради вивчати питання, необхідні депутату районної ради для здійснення його депутатських повноважень, готувати по них відповідні матері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Допомагати депутату районної ради в організації проведення звітів і зустрічей з вибор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Допомагати депутату районної ради в розгляді надісланих на його ім’я поштою або поданих на особистому прийомі виборцями пропозицій, заяв і скарг громадян та вирішення порушених у них пита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6. Надавати депутату районн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У. Заключ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За письмовим поданням депутата районної ради на ім’я голови ради виконавчий апарат районної ради видає помічнику-консультанту посвідчення, опис якого затверджується районною радою. Про отримання посвідчення помічник-консультант розписується у спеціальному журналі обліку видачі посвідчень помічника-консультан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свідчення помічника-консультанта не може бути передане іншій особ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освідчення помічника-консультанта вважається недійсним і підлягає поверненню до виконавчого апарату районної ради по закінченню повноважень депутата районної ради або за його письмовим подання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ЖЕНО</w:t>
      </w:r>
    </w:p>
    <w:p>
      <w:pPr>
        <w:pStyle w:val="Normal1"/>
        <w:ind w:firstLine="5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ругої сесії</w:t>
      </w:r>
    </w:p>
    <w:p>
      <w:pPr>
        <w:pStyle w:val="Normal1"/>
        <w:ind w:firstLine="5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1"/>
        <w:ind w:firstLine="56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червня 2006р. № 1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відчення помічника-консультанта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епутата Василівської районн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свідчення помічника-консультанта депутата Василівської районної ради (надалі – посвідчення помічника-консультанта) являє собою книжечку розміром 95 х 65 мм у твердій обкладинці синього коль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хній частині лицьового боку обкладинки посвідчення помічника-консультанта розміщено зображення Державного Герба України, а під ним напис «Посвідчення». Розмір літер напису – 6 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посвідченні помічника-консультанта на внутрішньому лівому боці книжечки розміщено зображення Державного Герба України, міститься текст: “Україна, Василівська районна рада”, зазначається термін скликання ради, дата видач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нутрішньому правому боці книжечки міститься напис «Посвідчення», зазначається прізвище, ім’я та по батькові помічника-консультанта, міститься текст: «помічник-консультант на громадських засадах», зазначається прізвище та ініціали відповідного депутата районної ради, номер посвідчення, а також вміщується фотографія помічника-консультанта розміром 30 х 4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свідчення помічника-консультанта підписується  головою районної ради та засвідчується печаткою районн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Внутрішні боки посвідчення виготовляються з паперу білого кольору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9:00Z</dcterms:created>
  <dc:creator>Олег Василичь</dc:creator>
  <dc:description/>
  <cp:keywords/>
  <dc:language>en-US</dc:language>
  <cp:lastModifiedBy>Олег Василичь</cp:lastModifiedBy>
  <dcterms:modified xsi:type="dcterms:W3CDTF">2006-08-17T09:23:00Z</dcterms:modified>
  <cp:revision>9</cp:revision>
  <dc:subject/>
  <dc:title> </dc:title>
</cp:coreProperties>
</file>