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2092175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20907412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руга  сесія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  червня   2006р.                                                                                      № 12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лад районної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поновлення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білітова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 до ст. 9 Закону України “Про реабілітацію жертв політичних репресій в Україні” та в зв’язку з кадровими змінами та вибуттям окремих членів комісії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новий склад комісії районної ради з питань поновлення прав реабілітованих  в  слідуюч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1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Анатолій Семенович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районної рад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 Олексій Іван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районного управління праці та соціального захисту населення, заступник голови комісії (за згодо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рєва Світлана Віктор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спеціаліст відділу організаційно-правової роботи виконавчого апарату районної ради, секретар комісії;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вчого апарату районної рад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ложко Ірина Васил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архівного відділу виконавчого апарату районної рад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шурков Олег Василь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рганізаційно-правової роботи виконавчого апарату районної рад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інська 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ультури та туризму райдержадміністрації, депутат районної рад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з навчально-виховальної роботи Василівського професійного ліцею, депутат районної рад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-Овчинні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редактор газети “Нова Таврія”, депутат районної рад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кіна Марія Федор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відділу райдержадміністрації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 рішення третьої сесії районної ради двадцять четвертого скликання №6 від 30 жовтня 2002 року "Про склад районної комісії з питань поновлення прав реабілітованих"</w:t>
      </w:r>
    </w:p>
    <w:p>
      <w:pPr>
        <w:pStyle w:val="TextBodyIndent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</w:t>
        <w:tab/>
        <w:t xml:space="preserve">  </w:t>
        <w:tab/>
        <w:tab/>
        <w:tab/>
        <w:tab/>
        <w:tab/>
        <w:tab/>
        <w:t xml:space="preserve">      В.С. Грач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5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40:00Z</dcterms:created>
  <dc:creator>Олег Василичь</dc:creator>
  <dc:description/>
  <cp:keywords/>
  <dc:language>en-US</dc:language>
  <cp:lastModifiedBy>Олег Василичь</cp:lastModifiedBy>
  <cp:lastPrinted>2006-06-05T10:25:00Z</cp:lastPrinted>
  <dcterms:modified xsi:type="dcterms:W3CDTF">2006-06-15T12:40:00Z</dcterms:modified>
  <cp:revision>4</cp:revision>
  <dc:subject/>
  <dc:title> </dc:title>
</cp:coreProperties>
</file>