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5258774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5010366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руга 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5   червня   2006р.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Про впорядкування переліку об’єктів, що належать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 спільної власності територіальних громад сіл, </w:t>
      </w:r>
    </w:p>
    <w:p>
      <w:pPr>
        <w:pStyle w:val="Heading1"/>
        <w:rPr>
          <w:szCs w:val="28"/>
        </w:rPr>
      </w:pPr>
      <w:r>
        <w:rPr>
          <w:szCs w:val="28"/>
        </w:rPr>
        <w:t>селища, міст Василівськ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ab/>
        <w:t>З метою впорядкування переліку об’єктів, що належать до спільної власності територіальних громад сіл, селища, міст Василівського району, керуючись ст.43, 60 Закону України “Про місцеве самоврядування в Україні”, враховуючи реорганізацію художньої школи у художнє відділення Василівської дитячої музичної школи та клопотання відділу культури і туризму райдержадміністрації, Василівська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ключити художню школу з переліку об’єктів спільної власності територіальних громад сіл, селища, міст Василівського району, затвердженого рішенням районної ради від 03.08.2005р. №5 “Про уточнення переліку спільної власності територіальних громад сіл, селища, міст Василівського району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Включити в перелік об’єктів, що є спільною власністю територіальних громад сіл, селища, міст Василівського району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комунальний спеціалізований мистецький навчальний заклад “Василівська дитяча музична школа”, розташований за адресою 71600, м. Василівка, вул.Шевченко,93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комунальний спеціалізований мистецький навчальний заклад “Дніпрорудненська дитяча музична школа”, розташований за адресою 71630, м.Дніпрорудне, вул. Комсомольська, 1;</w:t>
      </w:r>
    </w:p>
    <w:p>
      <w:pPr>
        <w:pStyle w:val="TextBody"/>
        <w:ind w:firstLine="708"/>
        <w:rPr/>
      </w:pPr>
      <w:r>
        <w:rPr>
          <w:szCs w:val="28"/>
        </w:rPr>
        <w:t>- комунальний спеціалізований мистецький навчальний заклад “Балківська дитяча музична школа”, розташований за адресою 71635, Василівський район, с.Балки, вул.Щорса, 95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комунальний спеціалізований мистецький навчальний заклад “Малобілозерська дитяча музична школа”, розташований за адресою 71670, Василівський район, с.Мала Білозерка, вул. Поштова, 8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комунальний спеціалізований мистецький навчальний заклад “Степногірська дитяча музична школа”, розташований за адресою 71611, Василівський район, смт.Степногірськ, пров.Козачий, 9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Затвердити Статути комунальних спеціалізованих мистецьких навчальних закладів вказаних в п. 2 даного рішення, що додаютьс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Затвердити Статут комунального закладу “Василівський центр культури та дозвілля” Василівської районної ради Запорізької області розташованого за адресою 71600, м. Василівка, вул. Чекістів, 5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5. Затвердити Положення комунального закладу “Василівська централізована бібліотечна система” Василівської районної ради Запорізької області розташованого за адресою 71600, м. Василівка, вул. Чекістів, 5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6. Начальнику відділу культури та туризму райдержадміністрації зареєструвати Статути та Положення згідно діючого законодав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3:00Z</dcterms:created>
  <dc:creator>Олег Василичь</dc:creator>
  <dc:description/>
  <cp:keywords/>
  <dc:language>en-US</dc:language>
  <cp:lastModifiedBy>Олег Василичь</cp:lastModifiedBy>
  <cp:lastPrinted>2006-06-08T13:30:00Z</cp:lastPrinted>
  <dcterms:modified xsi:type="dcterms:W3CDTF">2006-06-15T12:22:00Z</dcterms:modified>
  <cp:revision>6</cp:revision>
  <dc:subject/>
  <dc:title> </dc:title>
</cp:coreProperties>
</file>