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20941058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447149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друга 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15   червня   2006р.                                                                                                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затвердження тарифів на послуги водопостачанн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та водовідведення для  комунального підприємства </w:t>
      </w:r>
    </w:p>
    <w:p>
      <w:pPr>
        <w:pStyle w:val="Heading1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Водгосп” Василівської районної ради Запоріз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Розглянувши лист КП "Водгосп" про затверд</w:t>
        <w:softHyphen/>
        <w:t>ження підвищення тарифів на послуги водопос</w:t>
        <w:softHyphen/>
        <w:t>тачання та водовідведення для населення у зв'язку з підвищенням за період з 2004 по 2005 роки цін на матеріали, послуги, надані сторонні</w:t>
        <w:softHyphen/>
        <w:t>ми організаціями, підвищенням мінімальної за</w:t>
        <w:softHyphen/>
        <w:t>робітної плати в 1,9 рази, цін на пально-мастильні матеріали в 2,0 рази, тарифів на електроенергію в 1,8 рази, відсутністю в районному бюджеті коштів на виділення дотації підприємству для покриття різниці між економічно обґрунтовани</w:t>
        <w:softHyphen/>
        <w:t>ми і діючими тарифами, керуючись ст.7 та ст.31 Законом Ук</w:t>
        <w:softHyphen/>
        <w:t>раїни  "Про житлово-комунальні послуги", ст. 32 Зако</w:t>
        <w:softHyphen/>
        <w:t>ну України "Про питну, воду та питне водопоста</w:t>
        <w:softHyphen/>
        <w:t>чання" та п.20 ст.43 Закону України "Про місцеве самоврядування в Україні"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тарифи на послуги водопостачання і водовідведення для комунального підприємства “Водгосп” Василівської районної ради Запорізької області з 1 серпня 2006 року за 1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з ПДВ),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0"/>
        <w:gridCol w:w="450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постачанн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відведе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5 (у т.ч. очистка стоків 4,42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2. Вважати таким, що втратили чинність п.1, 2 рішення районної ради від 29.11.2005р. №4 “Про внесення змін до рішення районної ради №7 від 28.09.2005 року” у частині тарифів на послуги водопостачання, водовідведення та водовідведення (очистка стоків) для насел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Контроль за виконанням даного рішення покласти на п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                       В.С. Грач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47:00Z</dcterms:created>
  <dc:creator>Олег Василичь</dc:creator>
  <dc:description/>
  <cp:keywords/>
  <dc:language>en-US</dc:language>
  <cp:lastModifiedBy>Олег Василичь</cp:lastModifiedBy>
  <cp:lastPrinted>2006-06-07T11:04:00Z</cp:lastPrinted>
  <dcterms:modified xsi:type="dcterms:W3CDTF">2006-06-15T12:21:00Z</dcterms:modified>
  <cp:revision>8</cp:revision>
  <dc:subject/>
  <dc:title> </dc:title>
</cp:coreProperties>
</file>