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третьої сес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забезпечення ефективного використання земельних ресурсів району на 2006-2008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районного бюджету за  І півріччя 200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Cs w:val="28"/>
              </w:rPr>
              <w:t>Про внесення змін та доповнень до рішення районної ради від 23.01.2006 р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№ 8 “Про затвердження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на 2006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підготовки закладів освіти району до роботи в новому 2006/07 навчальному році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висновку постійної комісії районної ради з питань освіти, охорони здоров’я, культури, екологічної безпеки та соціального захисту населення від 11.07.2006 №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еформування та розвитку житлово-комунального господарства Василівського району на 2006-201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статей 31, 103 Регламенту роботи Василівської районної ради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змін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uk-UA"/>
              </w:rPr>
              <w:t>пункту 2, розділу ІУ Положення про постійні комісії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я змін до </w:t>
            </w:r>
            <w:r>
              <w:rPr>
                <w:sz w:val="28"/>
                <w:szCs w:val="28"/>
                <w:lang w:val="uk-UA"/>
              </w:rPr>
              <w:t>пункту 1, розділу ІІ  Положення про президію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5.06.2006 року № 9 “Про створення президії Василівської районної ради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 w:eastAsia="uk-UA" w:bidi="te-IN"/>
              </w:rPr>
            </w:pPr>
            <w:r>
              <w:rPr>
                <w:sz w:val="28"/>
                <w:szCs w:val="28"/>
              </w:rPr>
              <w:t>Про протест прокурора Василівського району на рішення сесії Василівської районної ради “Про реорганізацію Орлянської дільничної лікарні” від 23.12.03 №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становлення надбавки до посадового окладу голові районної ради Грачову В.С. за роботу в умовах режимних обмежень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надбавки до посадового окладу Паньовіну В.І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порядок призначення 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міни у складі майна спіль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сності територіальних 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ередачу державного коммун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приємства “Райдрукарня” до комунальної власності Василівської міськ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в оренду частини будівлі Будинку молоді, розташованої за адресою: м. Василівка, вул. Чекістів, 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фінансової підтримки комунального підприємства “Водгосп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грами соціальної підтримки хворих на туберкульоз у Василівському районі на 200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конкурсної комісії  по проведенню професійного відбору з питань  створення фермерських господарств та затвердження положення про комісію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сновок щодо погодження питань, пов’язаних з вилученням земельної ділянки ПП “Аванд 198” (погодження місця  розташування об’єкта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крадання кам’яних витворів та повернення їх на територію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своєння почесного звання “Заслужений працівник соціальної сфери України” Абрамову О.І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направлення депутатського запиту голови постійної   комісії   з   земельних   питань   та сільськогосподарського виробництва до голови Василівської районної державної  адміністраці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надбавки до посадового окладу, матеріальної допомоги та премії заступнику голови районної рад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dcterms:modified xsi:type="dcterms:W3CDTF">2011-10-03T07:00:00Z</dcterms:modified>
  <cp:revision>5</cp:revision>
  <dc:subject/>
  <dc:title>ПЕРЕЛІК РІШЕНЬ </dc:title>
</cp:coreProperties>
</file>