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568594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57288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ind w:right="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Heading2"/>
        <w:ind w:right="8" w:hanging="0"/>
        <w:rPr>
          <w:lang w:val="uk-UA"/>
        </w:rPr>
      </w:pPr>
      <w:r>
        <w:rPr>
          <w:lang w:val="uk-UA"/>
        </w:rPr>
        <w:t>ВАСИЛІВСЬКА   РАЙОННА   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етя сесія</w:t>
      </w:r>
    </w:p>
    <w:p>
      <w:pPr>
        <w:pStyle w:val="Normal"/>
        <w:ind w:right="8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серпня   2006р.   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правлення депутатського запиту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  комісії   з   земельних   питань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виробництва д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івської районної державної 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9 ч.1 статті 43 Закону України “Про місцеве самоврядування в Україні” та статей 21, 22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ідтримати  депутатський запит Саєнко В.П., голови постійної комісії з земельних питань та сільськогосподарського виробництва районної ради до голови Василівської районної державної адміністрації Варецького В.І. з питання вжиття заходів з боку органів виконавчої влади до суб’єктів підприємництва, які  здійснюють господарську діяльність та мають перед школами району заборгованість за 2003-2005 роки по орендній платі за земл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Направити підтриманий депутатський запит Саєнко В.П. для розгляду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  В.С. Грачов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38:00Z</dcterms:created>
  <dc:creator>Бухгалтер</dc:creator>
  <dc:description/>
  <cp:keywords/>
  <dc:language>en-US</dc:language>
  <cp:lastModifiedBy>Олег Василичь</cp:lastModifiedBy>
  <cp:lastPrinted>2006-08-14T12:01:00Z</cp:lastPrinted>
  <dcterms:modified xsi:type="dcterms:W3CDTF">2006-08-14T09:02:00Z</dcterms:modified>
  <cp:revision>6</cp:revision>
  <dc:subject/>
  <dc:title/>
</cp:coreProperties>
</file>