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5230</wp:posOffset>
                </wp:positionH>
                <wp:positionV relativeFrom="paragraph">
                  <wp:posOffset>-190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1927857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-0.15pt;mso-position-vertical-relative:text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5736485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третя сесія</w:t>
      </w:r>
    </w:p>
    <w:p>
      <w:pPr>
        <w:pStyle w:val="Normal"/>
        <w:ind w:right="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1   серпня   2006р.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міни у складі майна спільної</w:t>
      </w:r>
    </w:p>
    <w:p>
      <w:pPr>
        <w:pStyle w:val="Normal"/>
        <w:rPr/>
      </w:pPr>
      <w:r>
        <w:rPr/>
        <w:t>власності територіальних громад району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Керуючись п. 20 ст. 43, п.5 ст.60 Закону України “Про місцеве самоврядування в Україні”, Законом України “Про передачу об’єктів права державної та комунальної власності” та постанови Кабінету Міністрів України від 21.09.98 №1482 з цього питання, враховуючи розпорядження голови  Запорізької обласної ради від 18.07.2006 №55-в “Про надання згоди на передачу введених в експлуатацію закінчених будівництвом об’єктів соціальної інфраструктури”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йняти до спільної власності територіальних громад сіл, селища, міст Василівського  району закінчені будівництвом об’єкти: </w:t>
      </w:r>
    </w:p>
    <w:p>
      <w:pPr>
        <w:pStyle w:val="Normal"/>
        <w:ind w:firstLine="708"/>
        <w:jc w:val="both"/>
        <w:rPr/>
      </w:pPr>
      <w:r>
        <w:rPr/>
        <w:t>1.1. “Напірний колектор через річку Карачекрак, м. Василівка – реконструкція” з постановкою на баланс комунального підприємства “Водгосп” Василівської районної ради Запорізької області;</w:t>
      </w:r>
    </w:p>
    <w:p>
      <w:pPr>
        <w:pStyle w:val="Normal"/>
        <w:ind w:firstLine="708"/>
        <w:jc w:val="both"/>
        <w:rPr/>
      </w:pPr>
      <w:r>
        <w:rPr/>
        <w:t>1.2. “Переведення на газ котельні  СШ №3 по вул. Каховській у м. Василівка” з передачею до комунальної власності територіальної громади міста Василівк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2. Передачу зазначених об’єктів здійснити з урахуванням вимог діюч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даного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        В.С.Грач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55:00Z</dcterms:created>
  <dc:creator>User</dc:creator>
  <dc:description/>
  <cp:keywords/>
  <dc:language>en-US</dc:language>
  <cp:lastModifiedBy>Олег Василичь</cp:lastModifiedBy>
  <cp:lastPrinted>2006-08-03T11:18:00Z</cp:lastPrinted>
  <dcterms:modified xsi:type="dcterms:W3CDTF">2006-08-14T08:48:00Z</dcterms:modified>
  <cp:revision>9</cp:revision>
  <dc:subject/>
  <dc:title> </dc:title>
</cp:coreProperties>
</file>