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8231022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8322710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sz w:val="24"/>
          <w:lang w:val="uk-UA"/>
        </w:rPr>
        <w:t>третя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  серпня   2006р.                                                                                          №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становлення надбавки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 посадового окладу Паньовіну В.І.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</w:r>
      <w:r>
        <w:rPr>
          <w:lang w:val="uk-UA"/>
        </w:rPr>
        <w:t>На підставі постанови Василівського районного суду Запорізької області від 30 червня 2006 року, керуючись постановою Кабінету Міністрів України від 09 березня 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", Василівська район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Вважати нечинним рішення першої сесії районної ради п’ятого скликання від 05 травня 2006 року №8 “Про встановлення надбавки до посадового окладу Паньовіну В.І.”.</w:t>
      </w:r>
    </w:p>
    <w:p>
      <w:pPr>
        <w:pStyle w:val="TextBodyIndent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2. Встановити голові районної ради четвертого скликання Паньовіну Володимиру Івановичу надбавку за високі досягнення у праці або за виконання особливо важливої роботи у розмірі 50 відсотків посадового окладу з урахуванням доплати за ранг та вислугу років.</w:t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rPr>
          <w:lang w:val="uk-UA"/>
        </w:rPr>
      </w:pPr>
      <w:r>
        <w:rPr>
          <w:lang w:val="uk-UA"/>
        </w:rPr>
        <w:t>3. Виплатити Паньовіну В.І. відповідну надбавку в сумі 1224 грн.75 коп. щомісячно за період з 1 січня 2006 року по25 квітня 2006 року.</w:t>
      </w:r>
    </w:p>
    <w:p>
      <w:pPr>
        <w:pStyle w:val="TextBodyIndent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йонної ради                                                                              В.С. Грач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4:40:00Z</dcterms:created>
  <dc:creator>Олег Василичь</dc:creator>
  <dc:description/>
  <cp:keywords/>
  <dc:language>en-US</dc:language>
  <cp:lastModifiedBy>Олег Василичь</cp:lastModifiedBy>
  <cp:lastPrinted>2006-08-03T09:11:00Z</cp:lastPrinted>
  <dcterms:modified xsi:type="dcterms:W3CDTF">2006-08-11T12:12:00Z</dcterms:modified>
  <cp:revision>9</cp:revision>
  <dc:subject/>
  <dc:title> </dc:title>
</cp:coreProperties>
</file>