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87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-111760</wp:posOffset>
                </wp:positionV>
                <wp:extent cx="299720" cy="405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472" w:dyaOrig="6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.6pt;height:31.9pt" filled="f" o:ole="">
                                  <v:imagedata r:id="rId3" o:title=""/>
                                </v:shape>
                                <o:OLEObject Type="Embed" ProgID="" ShapeID="ole_rId2" DrawAspect="Content" ObjectID="_18359005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31.9pt;mso-wrap-distance-left:7.05pt;mso-wrap-distance-right:7.05pt;mso-wrap-distance-top:0pt;mso-wrap-distance-bottom:0pt;margin-top:-8.8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472" w:dyaOrig="6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.6pt;height:31.9pt" filled="f" o:ole="">
                            <v:imagedata r:id="rId5" o:title=""/>
                          </v:shape>
                          <o:OLEObject Type="Embed" ProgID="" ShapeID="ole_rId4" DrawAspect="Content" ObjectID="_18439602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38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35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’я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lang w:val="uk-UA"/>
        </w:rPr>
        <w:t>третя сесія</w:t>
      </w:r>
    </w:p>
    <w:p>
      <w:pPr>
        <w:pStyle w:val="Normal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  серпня   2006р.                                                                                        №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хід підготовки закладів освіт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йону до роботи в новому 2006/07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вчальному році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пунктів 20, 28 ст. 43 Закону України "Про місцеве самоврядування в Україні, враховуючи зміст інформації начальника відділу освіти райдержадміністрації Воскобойника В.А. “Про хід підготовки закладів освіти району до роботи в новому 2006/07 навчальному році”, користуючись змістом інформації заступника голови постійної комісії районної ради з питань освіти, охорони здоров’я, культури, екологічної безпеки і соціального захисту населення Джугана С.В. “Про результати перевірки готовності закладів освіти району до роботи в новому 2006/2007 навчальному році”, районна рада відмічає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Відділом освіти вжито ряд організаційних заходів щодо формування робочих навчальних планів на 2006/07 н.р. Здійснено аналіз ефективності використання годин варіативної складової робочих планів ЗНЗ у 2005/06 н.р., підготовлені проекти наказів щодо розподілу годин варіативної складової у 2006/07 н.р.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Сформовано попередню мережу класів та контингенту учнів у 2006/  07 н.р. із передбаченням  функціонування в районі 145  1-4-х класів,  197 5-9-х класів, 52 10-11-х класів. Станом на 22.07.06 р. до 1 класів зараховано 577 учнів (96% від прогнозу прийому), у тому числі в сільській місцевості зараховано  156 учнів (92% від прогнозу прийому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едеться робота по підготовці до проведення серпневої наради  педагогічних працівників району та серпневих засідань районних методичних об’єднань вчителів - предметників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Педагогічні колективи загальноосвітніх шкіл району провели значну роботу по організації поточних ремонтів навчальних закладів. Завдяки особистим зусиллям керівників  П’ятихатської ЗОШ І-ІІ ступеня, Дніпрорудненській ЗОШ І-ІІ ступенів, Дніпрорудненської гімназії «Софія» , Малобілозерської ЗОШ І-ІІІ ступенів №1 для проведення ремонтів залучена благодійна допомога ЗАТ “ЗЗРК”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Разом з тим, вжиті керівництвом відділу освіти заходи, лише частково забезпечують підготовку шкіл до роботи в новому навчальному році. Не здійснено конкретних кроків щодо відкриття дитячих садків на базі Приморської ЗОШ І-ІІ ступенів№1 та Скельківської ЗОШ І-ІІІ ступенів, відсутня чітка позиція стосовно продовження функціонування районного центру роботи з обдарованою молодд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 результаті об’їзду навчальних закладів членами постійної комісії районної ради було встановлено, що  для підготовки опалювальних систем  П’ятихатської, Широківської, Червоноармійської, Малобілозерскої І-ІІ ступенів, Балківської І-ІІ ступенів та І-ІІІ ступенів шкіл до роботи в осінньо-зимовий період відділом освіти заходів  вжито недостатньо.  Так у Широківській ЗОШ на даний момент справним є тільки один котел, з трьох наявних, другий котел дав тріщину та експлуатуватися не може. У Червоноармійській школі – подібна ситуація, працюючим є лише один котел з двох, автоматика другого котла вже як два роки виведена з ладу. Термін дії угоди про експлуатацію та обслуговування  газового обладнання котелень зазначених шкіл закінчився, що ставить під сумнів можливість початку їх експлуатації у опалювальний період. Дали теч обидва котли Малобілозерської ЗОШ І-ІІ ступенів, що робить неможливою їх експлуатацію. У невизначеному стані перебуває подальша доля опалювальних систем Балківських шкіл, Степногірської ЗОШ. В кошторисі відділу освіти на 2006 рік коштів на виготовлення проектно-кошторисної документації не передбачено, що значно ускладнює процес проведення капітальних ремонтів, заміни котельного обладнання. В наслідок замулення вийшла з ладу артсвердловина у П’ятихатській ЗОШ, отже на початок навчального року заклад освіти не буде прийнятий до експлуатації санітарно-епідеміологічною службою району. Не вирішене питання забезпечення питною водою частини Приморських шкіл , Щербаківської ЗОШ, Кам’янської школ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Перед початком нового навчального року остаточно не з’ясована ситуація навколо подальшої долі Щербаківської ЗОШ І-ІІ ступенів, рішення від 06.07.06 №2 про необхідність ліквідації якої, прийнято П’ятихатською сільською радою. Але треба взяти до уваги , що хоча з одного боку контингент учнів по даному навчальному закладу зменшується (24 особи) - в радіусі 12 км. від школи, інших шкіл на території району немає, питання про надання  відносно якісних послуг з підвезення учнів до іншої школи не вирішене. Не визначена доля педагогічного колективу та технічних працівників даного навчального закладу</w:t>
        <w:tab/>
        <w:t>, опалювальної системи школи. Як уповноважений орган управління освітою, відповідальний за керівництво галуззю,  відділ освіти з даного питання зайняв позицію стороннього спостерігача, намагається перекласти ініціативу та відповідальність за подальшу долю школи на сільську та районну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Не вжито заходів відносно укладення договору на постачання електроенергії із Василівським РЕМ, відповідно до вимог “Правил користування електричною енергією”, затверджених постановою НКРЕ від 17.10.2005 року №190, зареєстрованих Міністерством юстиції України від 18.11.2005 року №1399/11679. Розрахункові засоби обліку не приведено у відповідність до вимог п.1.5 зазначених “Правил”. В результаті чого Василівським РЕМ поставлене питання про припинення електропостачання 9-ти навчальних закладів району, господарчої групи та фільмотеки відділу освіти, за відсутністю договору на постачання електроенергії та невиконання відділом освіти приписів електропостачаючої організації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е забезпечено в повному обсязі відділом освіти виконання вимог Постанови Кабінету Міністрів України від 22.11.04 №1591 та спільного наказу Міністерства охорони здоров’я та Міністерства освіти і науки України від 01.06.2005 №242/329 року стосовно необхідності охоплення безкоштовним харчуванням учнів 1-4 класів та дітей із соціально вразливих категорій Лугівської ЗОШ, Підгірненської ЗОШ, Щербаківської ЗОШ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На підставі вищевказаного, керуючись Законом України “Про місцеве самоврядування в Україні”, Василівська районна рада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ІШИЛА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изнати незадовільною роботу відділу освіти районної державної адміністрації щодо забезпечення підготовки навчальних закладів району до нового 2006/2007 навчального ро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ідділу освіти районної державної адміністрації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забезпечити виконання заходів щодо організованого початку нового 2006/07 навчального року в закладах освіти та роботи  в осінньо-зимовий період відповідно термінів, передбачених рішенням колегії районної державної адміністрації № 369  від 28.07.06 р. «Про підготовку навчальних закладів району до 2006/07 навчального року та роботи в осінньо-зимовий період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2. вжити заходи по забезпеченню стабільної роботи районного центру роботи з обдарованою молоддю;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3. забезпечити створення необхідних умов для охоплення всіх загальноосвітніх навчальних закладів району гарячим харчуванням до початку 2006/07 навчального рок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4. забезпечити якісну підготовку закладів освіти району до роботи в новому 2006/07 навчальному році та в осінньо-зимовий період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5.  активізувати роботу з вирішення  питання подальшого функціонування Щербаківської загальноосвітньої школи І-ІІ ступенів та забезпечення працевлаштування членів педагогічного колективу та технічного персоналу навчального закладу в разі його ліквідації, створення умов для продовження навчання дітей, які проживають у селі Малі Щерба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6. завершити роботу щодо оптимізації мережі навчальних закладів та мережі класів;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                                                                                              </w:t>
      </w:r>
      <w:r>
        <w:rPr>
          <w:sz w:val="26"/>
          <w:szCs w:val="26"/>
          <w:lang w:val="uk-UA"/>
        </w:rPr>
        <w:t>до 01.09.06 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7. затвердити документацію, яка регулює організацію навчально-виховного процесу загальноосвітніх навчальних закладів в новому навчальному році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                                                                                                   </w:t>
      </w:r>
      <w:r>
        <w:rPr>
          <w:sz w:val="26"/>
          <w:szCs w:val="26"/>
          <w:lang w:val="uk-UA"/>
        </w:rPr>
        <w:t>до 01.09.06 р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8. забезпечити необхідне обґрунтування проектів реконструкції Степногірської ЗОШ І-ІІІ ступенів, кошторису ремонту котельні Малобілозерської ЗОШ І-ІІ ступенів, Широківської ЗОШ, Червоноармійської ЗОШ, Щербаківської ЗОШ, здійснення опалення Підгірненської ЗОШ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>до 01.09.06 р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2.9.</w:t>
        <w:tab/>
        <w:t>вжити необхідні заходи по виконанню приписів РЕМ та укладенню з ним нового договору на електропостачання.                         до 01.09.06 р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Виконкомам міських, селищної та сільських рад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1. надати необхідну допомогу освітнім установам у підготовці до нового навчального року;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2. сприяти залученню  до цієї роботи підприємств і організацій, які знаходяться на території рад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 даного рішення покласти на постійну комісію районної ради з питань освіти, охорони здоров’я, культури, екологічної безпеки і соціального захисту населе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а районної ради                                                                                           В.С. Грач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sz w:val="28"/>
      <w:szCs w:val="24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7:35:00Z</dcterms:created>
  <dc:creator>U</dc:creator>
  <dc:description/>
  <cp:keywords/>
  <dc:language>en-US</dc:language>
  <cp:lastModifiedBy>Олег Василичь</cp:lastModifiedBy>
  <cp:lastPrinted>2006-08-10T14:37:00Z</cp:lastPrinted>
  <dcterms:modified xsi:type="dcterms:W3CDTF">2006-08-14T07:13:00Z</dcterms:modified>
  <cp:revision>11</cp:revision>
  <dc:subject/>
  <dc:title/>
</cp:coreProperties>
</file>