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721009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1586107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третя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   серпня   2006р.                                                                                           № 17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в оренду частини будівлі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динку молоді, розташованої за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uk-UA"/>
        </w:rPr>
        <w:t>адресою: м. Василівка, вул. Чекістів, 1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ст.43, 60 Закону України “Про місцеве самоврядування в Україні”, рішенням районної ради від 24.03.2004р. №9 “Про нормативно – правові документи з питань орендних відносин для об’єктів, що відносяться до спільної власності територіальних громад сіл, селища, міст Василівського району”, враховуючи клопотання Василівської міської ради, Василівська районна рада 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bCs/>
          <w:sz w:val="28"/>
          <w:szCs w:val="28"/>
          <w:lang w:val="uk-UA"/>
        </w:rPr>
        <w:t>1. Передати в оренду частину будівлі Будинку молоді, а саме: 13 кабінетів на 1 поверсі та 3 кабінети на 2 поверсі загальною площею 331,73 кв. м., яка розташована за адресою: м. Василівка, вул. Чекістів, 1 та є спільною власністю територіальних громад сіл, селища, міст району, Василівській міській раді за умови укладання договору оренди з комунальним позашкільним закладом “Будинок молоді” Василівської районної ради Запорізької області адміністративного будинку, який знаходиться за адресою: м. Василівка, вул. Леніна, 7.</w:t>
      </w:r>
    </w:p>
    <w:p>
      <w:pPr>
        <w:pStyle w:val="Style13"/>
        <w:ind w:firstLine="720"/>
        <w:jc w:val="both"/>
        <w:rPr/>
      </w:pPr>
      <w:r>
        <w:rPr>
          <w:bCs/>
          <w:sz w:val="28"/>
          <w:szCs w:val="28"/>
          <w:lang w:val="uk-UA"/>
        </w:rPr>
        <w:t>2. Передача в оренду частини будівлі Будинку молоді повинна відбутися за умови переїзду та облаштування комунального позашкільного навчального закладу “Будинок молоді” в адміністративний будинок за адресою: м. Василівка, вул. Леніна, 7 та його попереднього ремонту за рахунок Василівської міської ради.</w:t>
      </w:r>
    </w:p>
    <w:p>
      <w:pPr>
        <w:pStyle w:val="Style13"/>
        <w:ind w:firstLine="72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постійну комісію </w:t>
      </w:r>
      <w:r>
        <w:rPr>
          <w:sz w:val="28"/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Style13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  В.С. Грач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1:00Z</dcterms:created>
  <dc:creator>User</dc:creator>
  <dc:description/>
  <cp:keywords/>
  <dc:language>en-US</dc:language>
  <cp:lastModifiedBy>Олег Василичь</cp:lastModifiedBy>
  <dcterms:modified xsi:type="dcterms:W3CDTF">2006-08-21T13:08:00Z</dcterms:modified>
  <cp:revision>10</cp:revision>
  <dc:subject/>
  <dc:title/>
</cp:coreProperties>
</file>