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558911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34799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третя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   серпня   2006р.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 присвоєння почесного зван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“</w:t>
      </w:r>
      <w:r>
        <w:rPr/>
        <w:t xml:space="preserve">Заслужений працівник соціальн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/>
        <w:t>сфери України” Абрамову О.І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 xml:space="preserve">Керуючись Законом України “Про місцеве самоврядування в Україні”, Указом Президента України “Про почесні звання України”, враховуючи </w:t>
      </w:r>
      <w:r>
        <w:rPr/>
        <w:t xml:space="preserve">вагомий особистий внесок Абрамова Олексія Івановича у вирішення проблем соціального захисту громадян, соціальної реабілітації осіб, які потребують піклування, у розвиток соціально-трудових відносин, за високі досягнення у праці та з нагоди Дня працівника соціальної сфери, </w:t>
      </w:r>
      <w:r>
        <w:rPr>
          <w:color w:val="000000"/>
          <w:szCs w:val="28"/>
          <w:lang w:eastAsia="uk-UA" w:bidi="te-IN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 xml:space="preserve">Звернутися з клопотання до Президента України через Запорізьку обласну державну адміністрацію про присвоєння </w:t>
      </w:r>
      <w:r>
        <w:rPr/>
        <w:t>начальнику управління праці та соціального захисту населення Василівської районної державної адміністрації Абрамову Олексію Івановичу почесного звання “Заслужений працівник соціальної сфери України”</w:t>
      </w:r>
      <w:r>
        <w:rPr>
          <w:color w:val="000000"/>
          <w:szCs w:val="28"/>
          <w:lang w:eastAsia="uk-UA" w:bidi="te-IN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3:00Z</dcterms:created>
  <dc:creator>Олег Василичь</dc:creator>
  <dc:description/>
  <cp:keywords/>
  <dc:language>en-US</dc:language>
  <cp:lastModifiedBy>Олег Василичь</cp:lastModifiedBy>
  <cp:lastPrinted>2006-08-10T18:31:00Z</cp:lastPrinted>
  <dcterms:modified xsi:type="dcterms:W3CDTF">2006-08-11T12:27:00Z</dcterms:modified>
  <cp:revision>3</cp:revision>
  <dc:subject/>
  <dc:title> </dc:title>
</cp:coreProperties>
</file>