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055</wp:posOffset>
                </wp:positionH>
                <wp:positionV relativeFrom="paragraph">
                  <wp:posOffset>254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bookmarkStart w:id="0" w:name="_1222508869"/>
                            <w:bookmarkEnd w:id="0"/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3439832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2pt;mso-position-vertical-relative:text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bookmarkStart w:id="1" w:name="_1222508869"/>
                      <w:bookmarkEnd w:id="1"/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211660522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rFonts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  <w:t xml:space="preserve">    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тверта  сесія</w:t>
      </w:r>
    </w:p>
    <w:p>
      <w:pPr>
        <w:pStyle w:val="Normal"/>
        <w:ind w:right="-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 І  Ш  Е  Н  Н 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  жовтня   2006р.                                                                                       №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вернення до прокура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та обговоривши питання щодо фінансової </w:t>
      </w:r>
      <w:r>
        <w:rPr>
          <w:sz w:val="28"/>
          <w:szCs w:val="28"/>
          <w:lang w:val="uk-UA"/>
        </w:rPr>
        <w:t xml:space="preserve">діяльності благодійного фонду “За відродження Василівщини” встановлено, що </w:t>
      </w:r>
      <w:r>
        <w:rPr>
          <w:color w:val="000000"/>
          <w:sz w:val="28"/>
          <w:szCs w:val="28"/>
          <w:lang w:val="uk-UA"/>
        </w:rPr>
        <w:t xml:space="preserve">до районної ради неодноразово звертались жителі району з проханням з’ясувати ситуацію з використанням коштів </w:t>
      </w:r>
      <w:r>
        <w:rPr>
          <w:sz w:val="28"/>
          <w:szCs w:val="28"/>
          <w:lang w:val="uk-UA"/>
        </w:rPr>
        <w:t xml:space="preserve">благодійного фонду “За відродження Василівщини”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ідповідності до статуту Фонду контроль за діяльністю Фонду, в тому числі і порядком використання ним майна та коштів, призначених для   благодійної діяльності, здійснюється державними органами відповідно до їх компетен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сельні звернення громадян щодо звітування про роботу фонду не знайшли розуміння з боку його керів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На підставі вищевказаного,  керуючись ст. 43 Закону України “Про місцеве самоврядування в Україні”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ернутися з клопотанням до прокуратуру Запорізької області провести перевірку фінансової діяльності благодійного фонду “За відродження Василівщини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                      В.С. Грач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te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rFonts w:cs="Times New Roman"/>
      <w:color w:val="000000"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48:00Z</dcterms:created>
  <dc:creator>Олег Василичь</dc:creator>
  <dc:description/>
  <cp:keywords/>
  <dc:language>en-US</dc:language>
  <cp:lastModifiedBy>Олег Василичь</cp:lastModifiedBy>
  <cp:lastPrinted>2006-10-23T15:56:00Z</cp:lastPrinted>
  <dcterms:modified xsi:type="dcterms:W3CDTF">2006-10-25T13:08:00Z</dcterms:modified>
  <cp:revision>2</cp:revision>
  <dc:subject/>
  <dc:title> </dc:title>
</cp:coreProperties>
</file>