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11874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3910572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9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5009546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b/>
          <w:b/>
          <w:sz w:val="20"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0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rFonts w:cs="Times New Roman"/>
          <w:b/>
          <w:sz w:val="24"/>
          <w:lang w:val="uk-UA"/>
        </w:rPr>
        <w:t xml:space="preserve"> </w:t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тверта  сесія</w:t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 І  Ш  Е  Н  Н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  жовтня   2006р.                                                                                           №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ування та розвитку житлово-комуналь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господарства Василівського  району на 2006-201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. 16 ст. 43 Закону України “Про місцеве самоврядування в України”,  </w:t>
      </w:r>
      <w:r>
        <w:rPr>
          <w:sz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Закону України “Про Загальнодержавну програму реформування і розвитку житлово-комунального господарства на 2004-2010 роки” та розпорядження Кабінету Міністрів України від 26.06.06 № 363-р “Про першочергові заходи щодо реформування житлово-комунального господарства”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Програми реформування та розвитку житлово-комунального господарства Василівського району на 2006-2010 роки, виклавши основні завдання щодо реалізації Програми реформування та розвитку житлово-комунального господарства у Василівському районі на 2006-2010 роки в новій редакції, що додаються.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районної ради з питань управління об’єктами спільної власності територіальних громад району та житлово-комунального господарства, розвитку підприємництв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   В.С. Грач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  завда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щодо реалізації  Програми реформування та розвитку житлово-комунального господарства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асилівському районі на 2006-2010 роки</w:t>
      </w:r>
    </w:p>
    <w:tbl>
      <w:tblPr>
        <w:tblW w:w="15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1"/>
        <w:gridCol w:w="89"/>
        <w:gridCol w:w="3598"/>
        <w:gridCol w:w="24"/>
        <w:gridCol w:w="5377"/>
        <w:gridCol w:w="20"/>
        <w:gridCol w:w="1304"/>
        <w:gridCol w:w="1921"/>
        <w:gridCol w:w="35"/>
        <w:gridCol w:w="83"/>
        <w:gridCol w:w="2880"/>
      </w:tblGrid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і результати реалізації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Напрям реформування: організація ефективного управління та належного використання майнови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мплексів у сфері виробництва і надання житлово-комунальних послуг</w:t>
            </w:r>
          </w:p>
        </w:tc>
      </w:tr>
      <w:tr>
        <w:trPr/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ежування повноважень органів місцевого самоврядування у сфері житлово-комунального господарст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. Провести інвентаризацію майна у сфері житлово-комунального господарства та створити реєстри майнових комплексів, що перебувають у власності територіальних громад, сіл, селища, міст і спільній власності територіальних громад району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07 ро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 місцевого самоврядування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иконання повноважень органів місцевого самоврядування щодо збереження ефек-тивного використання майнових комплексів житлово-комунального господарства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Забезпечити укладання договорів про балансоутримання та управління житловим фондом, надання житлово-комунальних послу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006-2007</w:t>
            </w:r>
          </w:p>
          <w:p>
            <w:pPr>
              <w:pStyle w:val="Normal"/>
              <w:ind w:left="-128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 місцевого самоврядування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ве врегулювання відносин у сфері управління житловим фондом та забезпечення населення необхідними послугами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ефективного управління та регулювання діяльності суб’єктів природних монополій у сфері житлово-комунального господарств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ередбачити запровадження делегованого управління підприємствами житлово-комунального господарства шляхом передачі їх в управління, оренду та концесію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Завершення передачі у комунальну власність територіальних громад відомчого житлового фонд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10 ро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10 ро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 місцевого самоврядування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 передумов належного використання майнових комплексів комунальної власності, вдосконалення системи управлінням об’єктами житлово-комунального господарства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провадження моніторингу стану реформування житлово-комунального господарства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Внести пропозиції щодо удосконалення форм статистичної звітності відповідно до вимог цієї Програми  управлінню містобудування, архітектури та  житлово-комунального господарства облдерж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ідготувати  місцеві програми реформування житлово-комунальних господарств району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 рі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10 ро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стобудування архітектури та житлово-комунального господарства   райдержадміністрації, органи місцевого самоврядування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 достовірної статистичної інформацією щодо результативності реалізації житлово-комунальної реформ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державної політики реформування ЖКГ 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вердження  прозорості та відкритості в діяльності органів виконавчої влади, органів місцевого самоврядування та підприємств щодо вирішення проблемних питань у сфері житлово-комунального господарства, налагодження ефективного системного діалогу з громадськістю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Забезпечити висвітлення  аналітичної інформації про хід реформування житлово-комунального господарства в засобах масової інформації та мережі Інтернет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10 ро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стобудування архітектури та житлово-комунального господарства, райдержадміністрації, органи місцевого самоврядування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громад-ськості достовірною інформацією щодо результативності реалізації житлово-комунальної реформи. Налагодження ефек-тивного, системного діалогу з громадськістю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Забезпечити проведення консультацій з громадськістю з питань реалізації державної та регіональної політики щодо реформування і розвитку житлово-комунального господарства, вирішення місцевих питань у цій сфері   шляхом організації громадських слухань „круглих столів”, зборі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10 ро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стобудування архітектури та житлово-комунального господарства, райдержадміністрації, органи місцевого самоврядування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лучення громадськості до процесів формування та реалізації державної та регіональної політики у сфері житлово-комунального господарства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безпечити щорічне оприлюднення у встановленому порядку в місцевих засобах масової інформації результатів діяльності підприємств житлово-комунального господарства та аналітичних матеріалів щодо відповідності їх фактичних витрат затверджених у тарифах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10 ро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 місцевого самоврядуванн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комунальні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консти-туційних прав громадян на отримання інформації</w:t>
            </w:r>
          </w:p>
        </w:tc>
      </w:tr>
      <w:tr>
        <w:trPr>
          <w:trHeight w:val="1375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вадження державних соціальних стандартів і соціальних нормативів надання житлово-комунальних послу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Забезпечити дотримання державних соціальних стандартів (норм та нормативів) у сфері житлово-комунального обслуговування населення   міст,  селища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10 ро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 місцевого самоврядуванн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комунальн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вадження соціально справедливих механізмів реалізації процедур соціального захисту малозабезпечених громадян на всій території району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Напрям реформування: поглиблення демонополізації житлово-комунального господарст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ворення конкурентного середовища  на ринку житлово-комунальних послуг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учення на конкурсних засадах підприємств усіх форм власності та суб`єктів підприємницької діяльності до обслуговування житлового фонду та прибудинкової території, утримання об`єктів благоустрою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абезпечити проведення конкурсів (тендерів) на право надавати послуги з утримання жилих будинків та при будинкової території, виконання робіт з благоустро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07-2010 роки                  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 місцевого самовряд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ращення якості утримання жилих будинків, при будинкової території  та об`єктів благоустрою</w:t>
            </w:r>
          </w:p>
        </w:tc>
      </w:tr>
      <w:tr>
        <w:trPr>
          <w:trHeight w:val="9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порація, акціонування та приватизація підприємств житлово-комунального комплексу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абезпечити щорічне складання та оприлюднення переліків об’єктів житлово-комунального господарства, що можуть бути акціоновані чи приватизовані відповідно до зако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10 рок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 місцевого самовряд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конку-рентного середовища на ринку житлово-комунальних послуг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Напрям реформування: забезпечення беззбиткового функціонування підприємств житлово-комунального господарства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провадження нового механізму формування цін і тарифів на житлово-комунальні послуги, спрямованого на забезпечення ефективного господарювання та економного використання енергетичних і матеріальних ресурсів 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виконання вимог законодавства щодо повного відшкодування суб’єктам господарювання економічно обґрунтованих витрат, пов’язаних з виробництвом та виконанням житлово-комунальних послуг, що обраховані відповідно до стандартів, норм, порядків та прави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 рік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и місцевого самоврядуванн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вадження ринкових засад господарювання у сферу ЖКГ забезпечення беззбиткового функціонування суб`єктів господарювання, що надають житлово-комунальні послуги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ращення дисципліни розра-хунків за спожиті житлово-комунальні послуги та паливно-енергетичні ресурси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іквідувати    заборгованість минулих років за спожиті комунальні послуги підприємствами, установами і організаціями, що фінансуються з бюджетів усіх рівнів, та забезпечити повну оплату ними поточного споживання цих по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 рік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сто-будування, архітектури та житлово-кому-нального господарства райдержадміністрації, органи місцевого самовряд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ращення фінансового стану підприємств житлово-комунального господарства, підвищення рівня оплати за енергоносії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имізація витрат і втрат  енергетичних і матеріальних ресурсів (палива, електричної енергії, води, теплової енергії) у сфері виробництва та надання житлово-комунальних послуг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абезпечити проведення  енергетичного та технічного обстеження об`єктів житлово-комунального господарства, експертизи витрат та втрат, пов`язаних з виробництвом та виконанням житлово-комунальних послуг суб`єктами господарюван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 рік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 місцевого самоврядуванн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комунальн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шукання внутрішніх резервів здешевлення вартості житлово-комунальних послуг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Сприяти розробленню та реалізації пілотних інвестиційно-інноваційних проектів у житлово-комунальному господарстві, спрямованих на зменшення технологічних витрат і втрат ресурсів, впровадження прогресивних технологі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10 рок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органи місцевого самоврядуванн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комунальн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еншення питомих витрат енергоресурсів під час виробництва та надання житлово-комунальних послуг</w:t>
            </w:r>
          </w:p>
        </w:tc>
      </w:tr>
      <w:tr>
        <w:trPr>
          <w:trHeight w:val="90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 Напрям реформування: технічне переоснащення житлово-комунального господарства, наближення до вимог Європейського Союзу щод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ристання  енергетичних і матеріальних ресурсів на виробництво житлово-комунальних послуг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ернізація житлового госпо-дарства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абезпечити контроль за поступовим виведенням з експлуатації аварійного житлового фонду  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10 рок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 місцевого самовряд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ліквідація аварійних жилих будинків до кінця 2010 року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Забезпечити  капітальний  ремонт житла, відновлення та ефективну експлуатацію ліфтового господарства, впровадження сучасних систем  автоматичного пожежного захисту жилих будинків підвищеної поверховост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10 рок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 місцевого самоврядува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комунальн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безпечних умов проживання населення, підвищення якості житлово-кому-нального обслугову-вання</w:t>
            </w:r>
          </w:p>
        </w:tc>
      </w:tr>
      <w:tr>
        <w:trPr>
          <w:trHeight w:val="1147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безпечити реалізацію     пілотних проектів щодо вдосконалення систем теплопостачання населених пунктів за рахунок їх помірної децентралізації, технічного переоснащення та запровадження новітніх технологі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10 рок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 місцевого самоврядува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комунальн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 якості послуг теплопоста-чання, здешевлення їх вартості за рахунок скорочення питомих витрат палива</w:t>
            </w:r>
          </w:p>
        </w:tc>
      </w:tr>
      <w:tr>
        <w:trPr>
          <w:trHeight w:val="539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будинкових засобів обліку споживання води і  теплової енергії, надання допомоги малозабезпеченим громадянам в установлені квартирних лічильників води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абезпечити виконання   завдань Програми поетапного оснащення наявного житлового фонду засобами обліку та регулювання споживання води і теплової енергії шляхом встановлення будинкових лічильників на лізинговій (поворотній) основі із залученням бюджетних коштів, а також коштів населення та підприєм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07 рок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 місцевого самоврядуванн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комунальн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обліку спожитих послуг водо- теплопостачання, формування ощадли-вого ставлення до енергетичних і матеріальних ресурсів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озробити та забезпечити виконання місцевих програм надання фінансової допомоги малозабезпеченим громадянам в установленні квартирних лічильників вод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10 рок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 місцевого самоврядуванн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комунальн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имулювання ощад-ливого споживання населенням питної та гарячої води, забезпе-чення оплати громадя-нами фактично спо-житого обсягу послу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ефективної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нергозберігаючої політики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апровадити  механізми економічного стимулювання енергозбереження на комунальних підприємствах, утворити фонди енергозбереження, спостережні ради міст з енергозбереження тощ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 рік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 місцевого самоврядуванн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комунальн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ращення роботи щодо енергозбереження у житлово-комунальній сфері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 Реформування відносин, пов’язаних з управлінням та утриманням багатоквартирних будинків</w:t>
            </w:r>
          </w:p>
        </w:tc>
      </w:tr>
      <w:tr>
        <w:trPr>
          <w:trHeight w:val="208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ринку послуг з управління багатоквартирними будинками (далі будинки)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.Запровадження: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днання співвласників багатоповерхових будинків (ОСББ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07 рік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я (РДА) разом з органами місцевого самовряд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відація монополії 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і послуги  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Будинкового обліку надходження плати за послуги з утримання будинків і споруд та при будинкових територій, витрат суб’єктів господарювання з надання таких послуг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 рік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 місцевого самоврядування та К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ращення розрахунк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фактично надані послуги  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Укладання договорів на надання житлово-комунальних послуг між споживачем та їх виконавцем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07 рок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, об’єднання співвласників багатоповерхо-вих будинків (ОСББ) та органи місц.самовря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кращення розрахунк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фактично надані послуги  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конкурентного середовища на ринку послуг з утримання будинків і споруд та при будинкових територій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Забезпечення відбору на конкурсних засадах виконавців послуг з утримання будинків і споруд та при будинкових територій.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07 рок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ДА, органи місцевого самовряд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кращення надання послуг та зниження їх собівартості 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риватизація комунальних житлово-експлуатаційних підприємст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07 рок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, ОСББ та інш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квідація монополізму, покращення надання якісних комунальних послуг, зменшення тариф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ефективного функціонування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днань співвласників багатоквартирного будинку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. Спрощення процедури створення та реєстрації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днань співвласників багатоквартирного будинку, створення таких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днань за групами будинків, у новозбудованих будинках  (обов’язково), сприяння в одержанні ними кредитних ресурсів і передача їм в установленому порядку земельних ділянок, податкове стимулювання процесу створення і функціонування зазначених 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днань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07 рок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ДА та органи місцевого самовряд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.Проведення інформаційно-роз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снювальної роботи серед населення з питань реформування відносин, пов’язаних з управлінням та утриманням житлового фонд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07 рок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 місцевого самоврядування та Р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ращення експлуатації житлового фонду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Запровадження обліку та регулювання обсягів споживання води і теплової енергії у будинках, а також обліку холодної  та гарячої води у квартирах – для малозабезпечених громадян, які користуються пільгами з оплати послуг.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07 рок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и місцевого самоврядування та комунальні підприєм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за фактичні витрати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6. </w:t>
            </w:r>
            <w:r>
              <w:rPr>
                <w:b/>
                <w:sz w:val="24"/>
                <w:szCs w:val="24"/>
              </w:rPr>
              <w:t xml:space="preserve"> Реформування відносин у сфері централізованого      водопостачання та водовідведення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вищення якості послуг з централізованого водопостачання та водовідведення 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сконалення тарифної політики для забезпечення цілодобового постачання питної води в містах, селищі та селах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07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ДА та органи місцевого самовряд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ращення якості питної води</w:t>
            </w:r>
          </w:p>
        </w:tc>
      </w:tr>
      <w:tr>
        <w:trPr>
          <w:trHeight w:val="1398" w:hRule="atLeast"/>
        </w:trPr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рівних умов для доступу населення до систем централізованого </w:t>
            </w:r>
          </w:p>
          <w:p>
            <w:pPr>
              <w:pStyle w:val="Normal"/>
              <w:ind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допостачання та збалансованого розвитку </w:t>
            </w:r>
          </w:p>
          <w:p>
            <w:pPr>
              <w:pStyle w:val="Normal"/>
              <w:ind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 централізованого водовідведення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Розроблення моделі системи централізованого питного водопостачання для сільських населених пунктів.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 рік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ДА з органи місцевого самоврядування, та Управління капітального будівництва облдержадміністрації (УКБ ОД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еншення працюючих, економію заробітної плати, енергоресурсів та інше  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Створення на місцевому рівні системи запровадження енергозберігаючих заході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07 рок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 місцевого самоврядування та К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ю енергоресурс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відповідних коштів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Удосконалення системи управління підприємствами водопровідно-каналізаційного господарства у разі їх неефективної діяльності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07 рок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 місцевого самоврядування та К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білізація роботи підприємства та проведення вчасних розрахунків 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ключення до контрактів, що укладаються з керівниками підприємств водопровідно-каналізаційного господарства комунальної власності, та договорів управління, оренди, концесії таких підприємств обов’язкових умов щодо енергозбереження, передусім зменшення обсягів споживання енергоносії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07 рок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 місцевого самовряд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ю енергоресур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відповідних коштів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 Реформування відносин у сфері теплоенергетики</w:t>
            </w:r>
          </w:p>
        </w:tc>
      </w:tr>
      <w:tr>
        <w:trPr>
          <w:trHeight w:val="1232" w:hRule="atLeast"/>
        </w:trPr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ефективності державного регулювання діяльності суб’єктів господарю-вання у  сфері теплопостачання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ідвищення відповідальності виробників теплової енергії  за якість послуги  та безпосереднє надання її споживачев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07 рок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разом з органами місцевого самовряд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ращення якості послуги, збереження теплоенергетики зменшення індивідуаль-ного опалення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значення економічно обґрунтованого граничного рівня вартості виробництва одиниці теплової енергії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07 рок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разом з органами місцевого самовряд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більність роботи підприємств  тепло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нергетики та вчасні розрахунки</w:t>
            </w:r>
          </w:p>
        </w:tc>
      </w:tr>
      <w:tr>
        <w:trPr/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технічного переоснащення теплопостачальних підприємств та здійснення заходів з енергозбереження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Проведення енергетичного аудиту, розроблення міських планів забезпечення теплової енергії споживачів, оптимізація схем теплопостачання, визначення рівня децентралізації систем теплопостачання населених пункті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07 рок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 місцев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врядування та К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Здійснення заходів з енергозбереження для зменшення обсягів споживання природного газу у 2006 році до 10 %, у 2007 році до 15 %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07 рок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 місцев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врядування та К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ю енергоресурсів і відповідно – коштів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провадження 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чного обліку теплової енергії під час її виробництва, транспортування та постачання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07 рок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 місцев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врядування та К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явлення та скорочення фактичних втрат теплової енергії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Автономного опалення закладів соціальної сфери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07 рок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 місц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врядування та К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я енергоресурсів та коштів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Включення до контрактів, що укладаються з керівниками підприємств теплопостачання комунальної власності, та договорів управління, оренди, концесії таких підприємств обов’язкових  умов щодо енергозбереження, перед усім зменшення обсягів споживання енергоносії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07 рок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 місцев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вряд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я енергоресурсів та коштів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Стимулювання здійснення заходів з енергозбереження (корегування тарифів на теплову енергію, створення фондів енергозбереження на підприємствах та у територіальних громадах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 рік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 місцев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вряд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я енергоресурсів та коштів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.Забезпечення беззбиткового функціонування підприємств житлово-комунального господарства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провадження економічно обґрунтованих тарифів. 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Встановлення економічно обґрунтованих тарифів на житлово-комунальні послуги для населення з метою  забезпечення відшкодування у повному обсязі витрат з виробництва, своєчасне їх корегування відповідно до зміни цін на паливно-енергетичні ресурси .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07 рок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 місцев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врядування та К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більність роботи  підприємств та вчасні розрахунки за спожиті енергоносії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6" w:hanging="0"/>
      <w:jc w:val="both"/>
      <w:outlineLvl w:val="6"/>
    </w:pPr>
    <w:rPr>
      <w:rFonts w:cs="Times New Roman"/>
      <w:b/>
      <w:sz w:val="28"/>
      <w:lang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08:00Z</dcterms:created>
  <dc:creator>адм</dc:creator>
  <dc:description/>
  <cp:keywords/>
  <dc:language>en-US</dc:language>
  <cp:lastModifiedBy>Олег</cp:lastModifiedBy>
  <cp:lastPrinted>2006-10-23T14:42:00Z</cp:lastPrinted>
  <dcterms:modified xsi:type="dcterms:W3CDTF">2011-09-23T11:38:00Z</dcterms:modified>
  <cp:revision>39</cp:revision>
  <dc:subject/>
  <dc:title/>
</cp:coreProperties>
</file>